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left="750" w:hanging="0"/>
        <w:rPr>
          <w:sz w:val="12"/>
          <w:szCs w:val="12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 70 заседание третьего созыва)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.06. 2019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0-сд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рассмотрении проекта  Уст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таропо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ланц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,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, образовании комиссии по рассмотр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ивших предложений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уководствуясь  статьями  28 и 44 Федерального закона от 6 октября 2003 года № 131- ФЗ «Об общих  принципах организации местного самоуправления в Российской Федерации» ( с последующими изменениями и дополнениями), ст.23  Устава  муниципального образования Старопольское сельское поселение Сланцевского муниципального района Ленинградской  области   совет  депутатов муниципального образования  Старопольское сельское поселение Сланцевского муниципального района  Ленинградской области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.Утвердить проект  Устава муниципального образования Старопольское сельское поселение Сланцевского муниципального района Ленинградской области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Для учета предложений по проекту решения совета депутатов и участия граждан в его обсужде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) выступить инициатором публичных слушаний по проекту решения о внесении  изменений и дополнений в Устав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) назначить публичные слушания на   </w:t>
      </w:r>
      <w:r>
        <w:rPr>
          <w:b/>
          <w:sz w:val="28"/>
          <w:szCs w:val="28"/>
        </w:rPr>
        <w:t>23 июля 2019 года</w:t>
      </w:r>
      <w:r>
        <w:rPr>
          <w:sz w:val="28"/>
          <w:szCs w:val="28"/>
        </w:rPr>
        <w:t>, в 11-00 час., в  здании Старопольского Дома культуры по адресу: Ленинградская область, Сланцевский район, дер.Старополье, дом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) установить, что предложения по проекту решения совета депутатов направляются  почтовым отправлением,  либо принимаются в  администрации Старопольского сельского поселения Сланцевского муниципального района Ленинградской области ( д.Старополье, дом 8, ), а также на сайт администрации Старопольского сельского поселения </w:t>
      </w:r>
      <w:r>
        <w:rPr>
          <w:b/>
          <w:sz w:val="28"/>
          <w:szCs w:val="28"/>
        </w:rPr>
        <w:t>до  22 ию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  <w:r>
        <w:rPr>
          <w:sz w:val="28"/>
          <w:szCs w:val="28"/>
        </w:rPr>
        <w:t xml:space="preserve">. В обращении должны быть указаны: фамилия, имя, отчество гражданина  и его место жительства (наименование юридического лица, его место нахождения)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.Образовать комиссию по рассмотрению поступивших предложений по  Уставу муниципального образования Старопольское сельское поселение Сланцевского муниципального района Ленинградской области и по организации проведения публичных слушаний (приложение № 2). Организационное и техническое обеспечение комиссии возлагается на администрацию Старопольского сельского поселения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.Опубликовать настоящее решение и проект   Устава  муниципального образования Старопольское сельское поселение Сланцевского муниципального района Ленинградской области в приложении к газете «Знамя труда», разместить на сайте Старопольское сельское поселение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5. Назначить день рассмотрения вопроса о принятии Устава муниципального образования Старопольское сельское поселение Сланцевского муниципального района Ленинградской области 31 июля 2019 года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Контроль над исполнением решения возложить на постоянную комиссию по социальному и 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польское сельское поселение                                             И.А.Ермол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о решением совета депутатов от 18.06.2019г. № 000</w: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  <w:sz w:val="28"/>
          <w:szCs w:val="28"/>
        </w:rPr>
        <w:t>по рассмотрению поступивших предложений по  Уставу Старопольского сельского поселения и по организации проведения публичных слушаний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Ермолаева Ирина Анатольевна – председатель комиссии по социально-экономическому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амуйлова Нина Николаевна – член комиссии по социально-экономическому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Апушкина Светлана Михайловна – депутат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43:00Z</dcterms:created>
  <dc:creator>Егорова</dc:creator>
  <dc:description/>
  <cp:keywords/>
  <dc:language>en-US</dc:language>
  <cp:lastModifiedBy>Monoblock</cp:lastModifiedBy>
  <cp:lastPrinted>2019-06-06T17:50:00Z</cp:lastPrinted>
  <dcterms:modified xsi:type="dcterms:W3CDTF">2019-06-10T06:45:00Z</dcterms:modified>
  <cp:revision>56</cp:revision>
  <dc:subject/>
  <dc:title>СОВЕТ  ДЕПУТАТОВ СЛАНЦЕВСКОГО  ГОРОДСКОГО  ПОСЕЛЕНИЯ</dc:title>
</cp:coreProperties>
</file>