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27.01.2014                                                                                               №   05–п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20-п от 04.03.14 г. «О создании Общест-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енной комиссии по делам несовершен-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летних и защите их прав при администрации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ропольского сельского поселения»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/>
        <w:t>В</w:t>
      </w:r>
      <w:r>
        <w:rPr>
          <w:sz w:val="28"/>
          <w:szCs w:val="28"/>
        </w:rPr>
        <w:t xml:space="preserve"> связи с изменением кадрового состава организаций, администрация Старополь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bookmarkStart w:id="0" w:name="sub_1"/>
      <w:bookmarkEnd w:id="0"/>
      <w:r>
        <w:rPr>
          <w:b/>
        </w:rPr>
        <w:t>ПОСТАНОВЛЯ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итать Приложение № 1 к Постановлению № 20-п от 04.03.2014 года в редакции согласно приложению № 1 к данному постановлению.</w:t>
      </w:r>
    </w:p>
    <w:p>
      <w:pPr>
        <w:pStyle w:val="Normal"/>
        <w:spacing w:lineRule="auto" w:line="276"/>
        <w:rPr/>
      </w:pPr>
      <w:bookmarkStart w:id="1" w:name="sub_2"/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bookmarkStart w:id="2" w:name="sub_5"/>
      <w:bookmarkEnd w:id="1"/>
      <w:r>
        <w:rPr>
          <w:sz w:val="28"/>
          <w:szCs w:val="28"/>
        </w:rPr>
        <w:t>Настоящее Постановление вступает в силу со дня его официального опубликования на сайте администра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                                                          </w:t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А.В. Голя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widowControl/>
        <w:ind w:left="5760" w:hanging="0"/>
        <w:rPr/>
      </w:pPr>
      <w:r>
        <w:rPr>
          <w:rFonts w:cs="Times New Roman" w:ascii="Times New Roman" w:hAnsi="Times New Roman"/>
        </w:rPr>
        <w:t xml:space="preserve">к Постановлению Главы администрации Старопольского сельского поселения </w:t>
      </w:r>
    </w:p>
    <w:p>
      <w:pPr>
        <w:pStyle w:val="ConsPlusTitle"/>
        <w:widowControl/>
        <w:ind w:left="5760" w:hanging="0"/>
        <w:rPr/>
      </w:pPr>
      <w:r>
        <w:rPr>
          <w:rFonts w:cs="Times New Roman" w:ascii="Times New Roman" w:hAnsi="Times New Roman"/>
        </w:rPr>
        <w:t xml:space="preserve">от 27.01.2014 № 05-п  о внесении изменений в постановление № 20-п от 04.03.2014 «О создании Общественной комиссии по делам несовершеннолетних и защите их прав при администрации Старопольского сельского поселе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ОСТАВ</w:t>
        <w:br/>
        <w:t xml:space="preserve">Общественной комисс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 делам несовершеннолетних и защите их прав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 администрации Старопольск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96"/>
        <w:gridCol w:w="308"/>
        <w:gridCol w:w="5671"/>
      </w:tblGrid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>Общественной Комиссии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 xml:space="preserve"> </w:t>
            </w:r>
            <w:r>
              <w:rPr/>
              <w:t>глава администрации Старопольского поселения – А.В.Голя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>
                <w:b/>
                <w:u w:val="single"/>
              </w:rPr>
              <w:t>Общественной комиссии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 xml:space="preserve">Специалист 1 категории администрации 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Н.В. Редч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лен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>
                <w:b/>
                <w:u w:val="single"/>
              </w:rPr>
              <w:t>Общественной комиссии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1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Давыдова Галина Никола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оциальный педагог, пхилолог МОУ Старопольская СОШ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2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Махова Ирина Виктор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Зам.директора по УВР МОУ Старопольская СОШ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3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Стурова Василина Серге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Инструктор противопожарной профилактики ОГПС Сланцевского района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4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Кахраманова Наталья Исмаил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Фельдшер Старопольской врачебной амбулатори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5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Апушкина Светлана Михай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Заведующая МДОУ «Старопольский детский сад № 17»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6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Баклагина Галина Мануил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outlineLvl w:val="0"/>
              <w:rPr/>
            </w:pPr>
            <w:r>
              <w:rPr/>
              <w:t>Учитель начальных классов МОУ «Овсищенская начальная школа-детский сад»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2:00Z</dcterms:created>
  <dc:creator>Vladimir</dc:creator>
  <dc:description/>
  <cp:keywords/>
  <dc:language>en-US</dc:language>
  <cp:lastModifiedBy>Администрация Старополье</cp:lastModifiedBy>
  <cp:lastPrinted>2015-01-27T13:21:00Z</cp:lastPrinted>
  <dcterms:modified xsi:type="dcterms:W3CDTF">2015-01-27T10:22:00Z</dcterms:modified>
  <cp:revision>2</cp:revision>
  <dc:subject/>
  <dc:title/>
</cp:coreProperties>
</file>