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24  заседание третьего созыва)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 w:val="28"/>
          <w:szCs w:val="28"/>
          <w:u w:val="single"/>
        </w:rPr>
        <w:t>16.03.2016</w:t>
      </w:r>
      <w:r>
        <w:rPr>
          <w:b/>
          <w:szCs w:val="28"/>
        </w:rPr>
        <w:t xml:space="preserve">                                          </w:t>
        <w:tab/>
        <w:tab/>
        <w:tab/>
        <w:tab/>
        <w:tab/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№</w:t>
      </w:r>
      <w:r>
        <w:rPr>
          <w:b/>
          <w:szCs w:val="28"/>
          <w:u w:val="single"/>
        </w:rPr>
        <w:t xml:space="preserve">   100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ind w:right="4110" w:firstLine="54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06.05.2011г. № 120 «Об утверждении Положения об административной комиссии муниципального образования Старопольское сельское поселение Сланцевского муниципального района Ленинградской области» (</w:t>
      </w:r>
      <w:r>
        <w:rPr>
          <w:bCs/>
          <w:sz w:val="28"/>
          <w:szCs w:val="28"/>
        </w:rPr>
        <w:t>с изменениями и дополнениями от 30.06.2011г. № 128, от 20.05.2013г. № 231, от 03.02.2014 № 266)</w:t>
      </w:r>
    </w:p>
    <w:p>
      <w:pPr>
        <w:pStyle w:val="2"/>
        <w:ind w:right="411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РФ от 06.10.2003г.  № 131-ФЗ «Об общих принципах организации местного самоуправления в РФ» (с изменениями), областным законом от 02.07.2003г. № 47-оз «Об административных правонарушениях» (с изменениями), областным законом от 13.10.2006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и наделением полномочиями должностных лиц по составлению протоколов об административных правонарушениях,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муниципального образования Старополь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вета депутатов от 06.05.2011г. № 120 «Об утверждении Положения об административной комиссии муниципального образования Старопольское сельское поселение Сланцевского муниципального района Ленинградской области»  (с изменениями и дополнениями, внесенными решением совета депутатов от 30.06.2011г. № 128, от 20.05.2013г. № 231,</w:t>
      </w:r>
      <w:r>
        <w:rPr>
          <w:bCs/>
        </w:rPr>
        <w:t xml:space="preserve"> </w:t>
      </w:r>
      <w:r>
        <w:rPr>
          <w:bCs/>
          <w:sz w:val="28"/>
          <w:szCs w:val="28"/>
        </w:rPr>
        <w:t>от 03.02.2014 № 26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Статью 6 «Административные правонарушения» изменить и  изложить в следующей редакц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«6.1 Административные правонарушения, посягающие на общественный порядок, права граждан и здоровье населения ( в соответствии со ст.2.2., 2.3., 2.10. главы 2  областного  закона Ленинградской области 02.07.2003г.№ 47 (с изменениями на 29 декабря 2015г.)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 Административные правонарушения в сфере охраны собственности и в сфере предпринимательской деятельности ( в соответствии со ст.3.1.,  3.2., 3.3., 3.5., главы 3 областного закона Ленинградской области 02.07.2003г. (с изменениями на 29 декабря 2015г.)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 Административные правонарушения  в сфере благоустройства (в соответствии со ст. 4.2. главы 4 областного закона Ленинградской области 02.07.2003г (с изменениями на 29 декабря 2015г.).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Административные правонарушения против порядка управления ( в соответствии со ст.7.2., 7.2_1., 7.6. главы 7 областного закона Ленинградской области 02.07.2003г. (с изменениями на 29 декабря 2015г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Административные правонарушения в сфере правонарушения в сфере организации предоставления государственных и муниципальных услуг ( в соответствии со ст.8.1. главы 8 областного закона Ленинградской области 02.07.2003г. (с изменениями на 29 декабря 2015г.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 Административные правонарушения в сфере землепользования и градостроительства ( в соответствии со ст.9.1. главы 9 областного закона Ленинградской области 02.07.2003г. (с изменениями на 29 декабря 2015г.)».</w:t>
      </w:r>
    </w:p>
    <w:p>
      <w:pPr>
        <w:pStyle w:val="2"/>
        <w:tabs>
          <w:tab w:val="clear" w:pos="708"/>
          <w:tab w:val="left" w:pos="5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  <w:r>
        <w:rPr>
          <w:b w:val="false"/>
          <w:bCs/>
          <w:sz w:val="28"/>
          <w:szCs w:val="28"/>
        </w:rPr>
        <w:t>2. Опубликовать настоящее решение в  приложении к газете «Знамя труда».</w:t>
      </w:r>
    </w:p>
    <w:p>
      <w:pPr>
        <w:pStyle w:val="2"/>
        <w:tabs>
          <w:tab w:val="clear" w:pos="708"/>
          <w:tab w:val="left" w:pos="5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5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  Настоящее р</w:t>
      </w:r>
      <w:r>
        <w:rPr>
          <w:b w:val="false"/>
          <w:bCs/>
          <w:sz w:val="28"/>
          <w:szCs w:val="28"/>
        </w:rPr>
        <w:t xml:space="preserve">ешение вступает в силу на следующий день после  его официального опубликования в приложении к газете «Знамя труд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над исполнением настоящего решения возложить на    постоянную депутатскую комиссию по социально-экономическому  развитию.</w:t>
      </w:r>
    </w:p>
    <w:p>
      <w:pPr>
        <w:pStyle w:val="2"/>
        <w:ind w:left="708" w:firstLine="177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аропольское сельское поселение       </w:t>
        <w:tab/>
        <w:tab/>
        <w:t xml:space="preserve">              Шеренков П.П.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5:00Z</dcterms:created>
  <dc:creator>Vladimir</dc:creator>
  <dc:description/>
  <cp:keywords/>
  <dc:language>en-US</dc:language>
  <cp:lastModifiedBy>Windows User</cp:lastModifiedBy>
  <cp:lastPrinted>2016-03-16T13:18:00Z</cp:lastPrinted>
  <dcterms:modified xsi:type="dcterms:W3CDTF">2016-03-16T11:13:00Z</dcterms:modified>
  <cp:revision>6</cp:revision>
  <dc:subject/>
  <dc:title/>
</cp:coreProperties>
</file>