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12.2017                                                                            </w:t>
        <w:tab/>
        <w:t xml:space="preserve">          </w:t>
        <w:tab/>
        <w:t>№ 21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нешт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спасательны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тарополь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ого        муниципального     </w:t>
      </w:r>
    </w:p>
    <w:p>
      <w:pPr>
        <w:pStyle w:val="Normal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2.02.1998 года №28-ФЗ «О гражданской обороне», от 06.10.2003 года №131-ФЗ «Об общих принципах организации местного самоуправления в Российской Федерации», администрация муниципального образования Старополь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нештатных аварийно-спасательных формированиях на территории муниципального образования Старопольское сельское поселение Сланцевского муниципального района Ленинградской области (согласно приложения 1)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на следующий день после его публикации в приложении к газете «Знамя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на официальном сайте Старопольского сельского поселения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opo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В.О. Ов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ропо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Сланц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7  года № 215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штатных аварийно-спасательных формированиях на территории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 «Об аварийно-спасательных службах и статусе спасателей» от 28.08.1995 года №151-ФЗ, «Об общих принципах организации местного самоуправления в Российской Федерации» от 06.10.2003 года №131-ФЗ, «О гражданской обороне» от 12.02.1998 год №28-ФЗ, Приказа МЧС РФ «Об утверждении порядка создания нештатных аварийно-спасательных формирований» от 23.12.2005 года №999 (зарегистрирован в Минюсте 19.01.2006 года № 7383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ая в единую систему, основу которой составляют аварийно-спасательные форм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 аварийно – 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ые работы при ликвидации чрезвычайных ситуаций –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Виды аварийно-спасатель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для создания аварийно-спасательных формир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аварийно-спасательные службы, аварийно-спасательные формирования могут создаваться на нештатной основе в органах местного самоуправления по решению органов местного самоуправления (Статья 16 Федерального закона от 06.10.2003 года №131-ФЗ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 или по решению администрации организаций в порядке, предусмотренном законодательством Российской Федерации (статья 9 Федерального закона «О гражданской обороне» от 12.02.2006 года №28-ФЗ, Федеральный закон «Об аварийно-спасательных службах и статусе спасателей» от 22.08.1995 года №151-ФЗ, Федеральный закон «О промышленной безопасности» от 21.07.1997 года №116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варийно-спасательных служ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роме того, в соответствии с законодательством Российской Федерации на аварийно-спасательные службы и аварийно-спасательные формирования  могут возлагаться задач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знаний в области защиты населения территорий от чрезвычайных ситуаций, участию в подготовке населения и работников организаций к действиям по предназначению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варийно-спасательными службами и аварийно-спасательными формир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аварийно-спасательными службами и входящими в их состав аварийно-спасательными формированиями осуществляют начальники служб, назначаемые и освобождаемые от исполнения обязанностей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нештатных аварийно-спасательных формиров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меющими потенциально опасные производственные объекты и эксплуатирующие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ештатных аварийно-спасательных формирований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 и органы местного самоуправления, исходя из статьи 8 Федерального закона от 12 февраля 1998 года №28-ФЗ «О гражданской обороне», на соответствующих территориях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ланирование применения нештатных аварийно-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зданием, подготовкой, оснащением и применением аварийно-спасательных формирований по предназна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.02.1998 года №28-ФЗ «О гражданской оборо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1:00Z</dcterms:created>
  <dc:creator>User</dc:creator>
  <dc:description/>
  <cp:keywords/>
  <dc:language>en-US</dc:language>
  <cp:lastModifiedBy>Monoblock</cp:lastModifiedBy>
  <cp:lastPrinted>2017-12-27T16:54:00Z</cp:lastPrinted>
  <dcterms:modified xsi:type="dcterms:W3CDTF">2017-12-27T13:54:00Z</dcterms:modified>
  <cp:revision>17</cp:revision>
  <dc:subject/>
  <dc:title/>
</cp:coreProperties>
</file>