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ОВЕТ  ДЕПУТАТОВ МУНИЦИПАЛЬНОГО ОБРАЗОВАНИЯ                                 СТАРОПОЛЬСКОЕ  СЕЛЬСКОЕ  ПОСЕЛЕНИЕ</w:t>
      </w:r>
    </w:p>
    <w:p>
      <w:pPr>
        <w:pStyle w:val="Heading1"/>
        <w:rPr>
          <w:sz w:val="22"/>
        </w:rPr>
      </w:pPr>
      <w:r>
        <w:rPr>
          <w:sz w:val="22"/>
        </w:rPr>
        <w:t>СЛАНЦЕВСКОГО  МУНИЦИПАЛЬНОГО  РАЙОНА ЛЕНИНГРАДСКОЙ 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sz w:val="32"/>
        </w:rPr>
        <w:t>(52 заседание второго созыва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9.04.2013 г.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  <w:u w:val="single"/>
        </w:rPr>
        <w:t>№ 227____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знании  брошенных зданий </w:t>
      </w:r>
    </w:p>
    <w:p>
      <w:pPr>
        <w:pStyle w:val="Normal"/>
        <w:rPr/>
      </w:pPr>
      <w:r>
        <w:rPr>
          <w:b/>
          <w:sz w:val="28"/>
        </w:rPr>
        <w:t>на территории Староп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бесхозяйные недвижимые вещ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тельное время брошенные здания в  дер. Овсище,  дер. Загорье, дер. Нарница, дер. Карино,  дер. Ложголово, дер. Столбово, дер. Буряжки, никем не обслуживаются, приходят в негодность, разрушаются. Подобная ситуация может привести к аварийным ситуациям и пожарам, способствует ухудшению внешнего облика и благоустройства населенных пунк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невозможностью установить собственников указанных зданий, и руководствуясь ст. 225  Гражданского кодекса Российской Федерации», совет депутатов второго созыва муниципального образования 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знать как бесхозяйные недвижимые вещи, следующие зд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дер. Овсище, дом 2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Овсище, дом 6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Загорье, дом 7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Нарница,  дом 4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Карино, дом 77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Ложголово ул. Паозерская, дом 1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Столбово, дом 2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р. Буряжки, ½ доля дома 20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Главе администрации муниципального образования Старопольское сельское поселение в соответствии  с п.3 ст.225 Гражданского кодекса Российской Федерации, указанные бесхозяйные недвижимые вещи поставить на учет в Сланцевском отделе Главного управления Федеральной регистрационной службы по г. Санкт-Петербургу и Ленинградской области.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шение вступает в силу  на следующий день после  опубликования его в приложении к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над выполнением решения возложить на комиссию по социально-экономическому развит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  <w:tab/>
        <w:tab/>
        <w:t xml:space="preserve">                                               П.П. Шеренков</w:t>
        <w:tab/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0:00Z</dcterms:created>
  <dc:creator>Егорова</dc:creator>
  <dc:description/>
  <cp:keywords/>
  <dc:language>en-US</dc:language>
  <cp:lastModifiedBy>Admin</cp:lastModifiedBy>
  <cp:lastPrinted>2013-04-29T17:21:00Z</cp:lastPrinted>
  <dcterms:modified xsi:type="dcterms:W3CDTF">2013-04-30T08:41:00Z</dcterms:modified>
  <cp:revision>8</cp:revision>
  <dc:subject/>
  <dc:title>СОВЕТ  ДЕПУТАТОВ СЛАНЦЕВСКОГО  ГОРОДСКОГО  ПОСЕЛЕНИЯ</dc:title>
</cp:coreProperties>
</file>