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230-п</w:t>
            </w:r>
          </w:p>
        </w:tc>
      </w:tr>
    </w:tbl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>
          <w:trHeight w:val="207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8"/>
              </w:rPr>
              <w:t>О  запрете использования пиротехники в период подготовки и проведения Новогодних и Рождественских  праздников на территории Старопо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В соответствии с ХХ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 противопожарного режима в Российской Федерации утвержденных постановлением Правительства РФ  от 16 сентября 2020 №  1479, в целях обеспечения пожарной безопасности, а также обеспечения безопасности жизни и здоровья жителей Старопольского сельского поселения в период подготовки и проведения Новогодних и Рождественских праздников администрация  МО </w:t>
      </w:r>
      <w:r>
        <w:rPr>
          <w:szCs w:val="28"/>
        </w:rPr>
        <w:t xml:space="preserve">Старопольское сельское поселение Сланцевского муниципального района Ленинградской области </w:t>
      </w:r>
    </w:p>
    <w:p>
      <w:pPr>
        <w:pStyle w:val="Style2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shd w:fill="FFFFFF" w:val="clear"/>
        <w:spacing w:before="280" w:after="28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использование пиротехник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зданияхи на объектах муниципальной собственности, расположенных на территории Старопольского сельского поселе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со зданием очистных, котельных в д.Старополье и д.Овсище, у  трансформаторных подстанций и линий электропередачи, рядом с жилыми здания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ценических площадках и рядом с ними.</w:t>
      </w:r>
    </w:p>
    <w:p>
      <w:pPr>
        <w:pStyle w:val="Style27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постановление путем опубликования в газете №Знамя труда» и размещения </w:t>
      </w:r>
      <w:r>
        <w:rPr>
          <w:bCs/>
          <w:sz w:val="28"/>
          <w:szCs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.</w:t>
      </w:r>
    </w:p>
    <w:p>
      <w:pPr>
        <w:pStyle w:val="Style27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 после его официального обнародования.</w:t>
      </w:r>
    </w:p>
    <w:p>
      <w:pPr>
        <w:pStyle w:val="Style26"/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Редченко Н.В.                         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6:00Z</dcterms:created>
  <dc:creator>User</dc:creator>
  <dc:description/>
  <cp:keywords/>
  <dc:language>en-US</dc:language>
  <cp:lastModifiedBy>User</cp:lastModifiedBy>
  <cp:lastPrinted>2024-12-25T10:57:00Z</cp:lastPrinted>
  <dcterms:modified xsi:type="dcterms:W3CDTF">2024-12-25T08:01:00Z</dcterms:modified>
  <cp:revision>13</cp:revision>
  <dc:subject/>
  <dc:title/>
</cp:coreProperties>
</file>