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53  заседание второго созыва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0.05.2013</w:t>
      </w:r>
      <w:r>
        <w:rPr>
          <w:b/>
          <w:szCs w:val="28"/>
        </w:rPr>
        <w:t xml:space="preserve">                                             </w:t>
        <w:tab/>
        <w:tab/>
        <w:tab/>
        <w:tab/>
        <w:tab/>
        <w:t xml:space="preserve">               </w:t>
      </w:r>
      <w:r>
        <w:rPr>
          <w:b/>
          <w:szCs w:val="28"/>
          <w:u w:val="single"/>
        </w:rPr>
        <w:t xml:space="preserve">№  231   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ind w:right="4110" w:firstLine="540"/>
        <w:rPr>
          <w:bCs/>
        </w:rPr>
      </w:pPr>
      <w:r>
        <w:rPr/>
        <w:t>О внесении изменений в решение совета депутатов от 06.05.2011г. № 120 «Об утверждении Положения об административной комиссии муниципального образования Старопольское сельское поселение Сланцевского муниципального района Ленинградской области» (</w:t>
      </w:r>
      <w:r>
        <w:rPr>
          <w:bCs/>
        </w:rPr>
        <w:t>с изменениями и дополнениями, внесенными решением совета депутатов от 30.06.2011г. № 128)</w:t>
      </w:r>
    </w:p>
    <w:p>
      <w:pPr>
        <w:pStyle w:val="2"/>
        <w:ind w:right="4110"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РФ от 06.10.2003г.  № 131-ФЗ «Об общих принципах организации местного самоуправления в РФ» (с изменениями), областным законом от 02.07.2003г. № 47-оз «Об административных правонарушениях», областным законом от 13.10.2006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и наделением полномочиями должностных лиц по составлению протоколов об административных правонарушениях, </w:t>
      </w:r>
      <w:r>
        <w:rPr>
          <w:bCs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вета депутатов от 06.05.2011г. № 120 «Об утверждении Положения об административной комиссии муниципального образования Старопольское сельское поселение Сланцевского муниципального района Ленинградской области»  (с изменениями и дополнениями, внесенными решением совета депутатов от 30.06.2011г. № 128) следующие изменения:</w:t>
      </w:r>
    </w:p>
    <w:p>
      <w:pPr>
        <w:pStyle w:val="2"/>
        <w:ind w:firstLine="5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537"/>
        <w:rPr/>
      </w:pPr>
      <w:r>
        <w:rPr>
          <w:b w:val="false"/>
          <w:sz w:val="28"/>
          <w:szCs w:val="28"/>
        </w:rPr>
        <w:t xml:space="preserve">1.Состав административной комиссии раздела 7 «Положения об административной комиссии муниципального образования Старопольское сельское поселение Сланцевского муниципального района Ленинградской области» (Приложение № 1) изложить в новой редакции: </w:t>
      </w:r>
    </w:p>
    <w:p>
      <w:pPr>
        <w:pStyle w:val="2"/>
        <w:ind w:firstLine="5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5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АДМИНИСТРАТИВНОЙ КОМИССИИ:</w:t>
      </w:r>
    </w:p>
    <w:p>
      <w:pPr>
        <w:pStyle w:val="2"/>
        <w:ind w:firstLine="5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лен-Рется Н.А. -  председатель комиссии,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жанжиев С.Б. – заместитель председателя,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ьева Е.Л. – ответственный секретарь, бухгалтер МП «ПК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едиктов А.Б. – зам. генерального директора ООО «Энергобаланс-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еева Н.В. – депутат совета депутатов МО Старополь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ова В.М. – главный агроном ЗАО «Осьминское», депутат совета депутатов МО Старополь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Шеренков П.П. – заместитель председателя совета депутатов МО Старополь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ина Г.Н. - депутат совета депутатов МО Старопольское сельское поселение     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</w:p>
    <w:p>
      <w:pPr>
        <w:pStyle w:val="2"/>
        <w:tabs>
          <w:tab w:val="clear" w:pos="708"/>
          <w:tab w:val="left" w:pos="54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2. Опубликовать настоящее решение в  приложении к газете «Знамя труда». 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 Настоящее р</w:t>
      </w:r>
      <w:r>
        <w:rPr>
          <w:b w:val="false"/>
          <w:bCs/>
          <w:sz w:val="28"/>
          <w:szCs w:val="28"/>
        </w:rPr>
        <w:t xml:space="preserve">ешение вступает в силу на следующий день после  его официального опубликования в приложении к газете «Знамя труд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над исполнением настоящего решения возложить на    постоянную депутатскую комиссию по социально-экономическому  развитию.</w:t>
      </w:r>
    </w:p>
    <w:p>
      <w:pPr>
        <w:pStyle w:val="2"/>
        <w:ind w:left="708" w:firstLine="17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 председателя совета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 Старопольское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сельское поселение       </w:t>
        <w:tab/>
        <w:tab/>
        <w:t xml:space="preserve">                                                         Шеренков П.П.</w:t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0:00Z</dcterms:created>
  <dc:creator>Vladimir</dc:creator>
  <dc:description/>
  <cp:keywords/>
  <dc:language>en-US</dc:language>
  <cp:lastModifiedBy>Admin</cp:lastModifiedBy>
  <cp:lastPrinted>2013-05-21T09:53:00Z</cp:lastPrinted>
  <dcterms:modified xsi:type="dcterms:W3CDTF">2013-05-21T06:53:00Z</dcterms:modified>
  <cp:revision>8</cp:revision>
  <dc:subject/>
  <dc:title/>
</cp:coreProperties>
</file>