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Heading"/>
        <w:rPr/>
      </w:pPr>
      <w:r>
        <w:rPr/>
        <w:t>СОВЕТ  ДЕПУТАТОВ МУНИЦИПАЛЬНОГО ОБРАЗОВАНИЯ                               СТАРОПОЛЬСКОЕ  СЕЛЬСКОЕ  ПОСЕЛЕНИЕ</w:t>
      </w:r>
    </w:p>
    <w:p>
      <w:pPr>
        <w:pStyle w:val="Heading1"/>
        <w:rPr/>
      </w:pPr>
      <w:r>
        <w:rPr>
          <w:sz w:val="22"/>
        </w:rPr>
        <w:t>СЛАНЦЕВСКОГО  МУНИЦИПАЛЬНОГО  РАЙОНА  ЛЕНИНГРАДСКОЙ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4 заседание 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7.06.2013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2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я в решение совета депутатов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ропольского сельского поселения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от  29.03.2013г. № 217 «Об определении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фициального сайта  муниципального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я</w:t>
      </w:r>
      <w:r>
        <w:rPr/>
        <w:t xml:space="preserve"> </w:t>
      </w:r>
      <w:r>
        <w:rPr>
          <w:b w:val="false"/>
          <w:sz w:val="24"/>
          <w:szCs w:val="24"/>
        </w:rPr>
        <w:t>Старопольское сельское поселение</w:t>
      </w:r>
      <w:r>
        <w:rPr/>
        <w:t xml:space="preserve"> </w:t>
      </w:r>
    </w:p>
    <w:p>
      <w:pPr>
        <w:pStyle w:val="Normal"/>
        <w:rPr/>
      </w:pPr>
      <w:r>
        <w:rPr/>
        <w:t xml:space="preserve">Сланцев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и  утверждении </w:t>
      </w:r>
    </w:p>
    <w:p>
      <w:pPr>
        <w:pStyle w:val="Normal"/>
        <w:rPr/>
      </w:pPr>
      <w:r>
        <w:rPr/>
        <w:t>Положения  об официальном сайт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организации  размещения информации о деятельности органов местного самоуправления  Старопольского сельского поселения Сланцевского муниципального района  Ленинградской области в сети Интернет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8-ФЗ от 09.02.2009 "Об обеспечении доступа к информации о деятельности государственных органов и органов местного самоуправления" (далее - Федеральный закон), и в связи с созданием нового сайта муниципального образования Старопольское  сельское поселение Сланцевского муниципального района Ленинградской области, совет депутатов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в решение  совета депутатов Старопольского сельского поселения от  29.03.2013г. № 217 «Об определении  официального сайта  муниципального образования Старопольское сельское поселение Сланцевского муниципального района Ленинградской области и  утверждении Положения  об официальном сайт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1.пункт 1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Определить официальным сайтом муниципального образования Старопольское  сельское поселение Сланцевского муниципального района Ленинградской области сайт со следующим адресом: старопольское.рф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2. пункт 10 При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Техническое сопровождение и информационное наполнение веб-сайта  возлагается на  ООО «ТЕРРА» (организацию разработчика), предоставление информации для размещения  на сайте возложить на  администрацию Старопольского сельского поселени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 после его опубликования в приложении к газете «Знамя труд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возложить на постоянную комиссию совета депутатов по социально-экономическому развит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польского сельского поселения                                   П.П.Шеренков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E21F823EFDC347F12C4ED65DD1107352C59ECEC594E4A2133E17A50CC0A2FBD116B6pFm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39:00Z</dcterms:created>
  <dc:creator>Наталья</dc:creator>
  <dc:description/>
  <cp:keywords/>
  <dc:language>en-US</dc:language>
  <cp:lastModifiedBy>Admin</cp:lastModifiedBy>
  <cp:lastPrinted>2012-02-17T10:10:00Z</cp:lastPrinted>
  <dcterms:modified xsi:type="dcterms:W3CDTF">2013-06-07T06:54:00Z</dcterms:modified>
  <cp:revision>12</cp:revision>
  <dc:subject/>
  <dc:title/>
</cp:coreProperties>
</file>