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68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3 заседание третье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5.12.2018</w:t>
      </w: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 256-с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признании  жилого помещ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есхозяйной недвижимой вещь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вязи с невозможностью установить собственника жилого помещения, расположенного по адресу: Ленинградская область, Сланцевский район, д.Старополье, д.2, кв.2, руководствуясь ст. 225  Гражданского кодекса Российской Федерации, совет депутатов муниципального образования  Старопольское сельское поселение Сланцевского муниципального района Ленинградской области  </w:t>
      </w:r>
      <w:r>
        <w:rPr>
          <w:b/>
          <w:sz w:val="28"/>
        </w:rPr>
        <w:t>РЕШИЛ: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Признать бесхозяйной недвижимой вещью жилое помещение (квартиру), расположенное по адресу: Ленинградская область, Сланцевский район, д.Старополье, д.2, кв.2. Площадь жилого помещения – 61,2 кв.м., кадастровый номер – 47:28:0509001:165.</w:t>
      </w:r>
    </w:p>
    <w:p>
      <w:pPr>
        <w:pStyle w:val="Normal"/>
        <w:ind w:left="7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Главе администрации муниципального образования Старопольское сельское поселение, в соответствии  с п.3 ст.225 Гражданского кодекса Российской Федерации, указанный бесхозяйный объект поставить на учет, как бесхозяйную вещь,  в Сланцевском филиале  Федеральной службы  государственной регистрации, кадастра и картографии по Ленинградской области.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Опубликовать данное решение в  приложении к газете «Знамя труда» и разместить на официальном сайте МО Старопольское сельское поселение.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Решение вступает в силу  на следующий день после  опублик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Контроль над выполнением решения возложить на комиссию по социально-экономическому развитию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Старопольское сельское  поселение                                                Ермолаева И.А.              </w:t>
      </w:r>
    </w:p>
    <w:sectPr>
      <w:headerReference w:type="default" r:id="rId3"/>
      <w:type w:val="nextPage"/>
      <w:pgSz w:w="11906" w:h="16838"/>
      <w:pgMar w:left="1418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32:00Z</dcterms:created>
  <dc:creator>Егорова</dc:creator>
  <dc:description/>
  <cp:keywords/>
  <dc:language>en-US</dc:language>
  <cp:lastModifiedBy>Monoblock</cp:lastModifiedBy>
  <cp:lastPrinted>2018-12-20T14:54:00Z</cp:lastPrinted>
  <dcterms:modified xsi:type="dcterms:W3CDTF">2018-12-25T07:25:00Z</dcterms:modified>
  <cp:revision>5</cp:revision>
  <dc:subject/>
  <dc:title>СОВЕТ  ДЕПУТАТОВ СЛАНЦЕВСКОГО  ГОРОДСКОГО  ПОСЕЛЕНИЯ</dc:title>
</cp:coreProperties>
</file>