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64 заседание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. 02. 2014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2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.12.2013г. № 258 «Об утверждении   размеров должностных  окла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тникам, замещающим должности, не являющиеся должностями </w:t>
      </w:r>
    </w:p>
    <w:p>
      <w:pPr>
        <w:pStyle w:val="Normal"/>
        <w:rPr/>
      </w:pPr>
      <w:r>
        <w:rPr>
          <w:sz w:val="24"/>
          <w:szCs w:val="24"/>
        </w:rPr>
        <w:t>муниципальной службы муниципального образования Старопо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Сланцевского муниципального района Ленинград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  <w:szCs w:val="28"/>
        </w:rPr>
        <w:t xml:space="preserve">На основании  пунктов  3.1.2, 3.2.2,    Порядка  </w:t>
      </w:r>
      <w:r>
        <w:rPr>
          <w:bCs/>
          <w:sz w:val="28"/>
          <w:szCs w:val="28"/>
        </w:rPr>
        <w:t xml:space="preserve">формирования фонда оплаты труда муниципальных служащих и работников, замещающих долж-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сти,  не являющиеся должностями муниципальной службы, утвержденного решением совета депутатов от 19.08.2010г.  № 71, </w:t>
      </w:r>
      <w:r>
        <w:rPr>
          <w:sz w:val="28"/>
          <w:szCs w:val="28"/>
        </w:rPr>
        <w:t xml:space="preserve">совет  депутатов муниципального образования Старопольское  сельское поселение Сланцевского муниципального района Ленинград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Внести следующее изменение в решение совета депутатов от 23.12.2013г.  № 258 «Об утверждении   размеров должностных  оклад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никам, замещающим должности, не являющиеся должностям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лужбы муниципального образования Староп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ланцевского муниципального района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.Утвердить с 03.02.2014 года  размер должностного оклада  по должности старший инспектор  в размере 528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4"/>
          <w:szCs w:val="24"/>
        </w:rPr>
        <w:t xml:space="preserve">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   Шеренков П.П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Admin</cp:lastModifiedBy>
  <cp:lastPrinted>2013-12-24T11:15:00Z</cp:lastPrinted>
  <dcterms:modified xsi:type="dcterms:W3CDTF">2014-01-30T13:17:00Z</dcterms:modified>
  <cp:revision>53</cp:revision>
  <dc:subject/>
  <dc:title>СОВЕТ  ДЕПУТАТОВ СЛАНЦЕВСКОГО  ГОРОДСКОГО  ПОСЕЛЕНИЯ</dc:title>
</cp:coreProperties>
</file>