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  <w:r>
        <w:rPr/>
        <w:t xml:space="preserve">СОВЕТ  ДЕПУТАТОВ МУНИЦИПАЛЬНОГО ОБРАЗОВАНИЯ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</w:t>
      </w:r>
      <w:r>
        <w:rPr/>
        <w:t>СТАРОПОЛЬСКОЕ  СЕЛЬСКОЕ ПОСЕЛЕНИЕ</w:t>
      </w:r>
    </w:p>
    <w:p>
      <w:pPr>
        <w:pStyle w:val="Heading1"/>
        <w:rPr/>
      </w:pPr>
      <w:r>
        <w:rPr/>
        <w:t xml:space="preserve"> </w:t>
      </w:r>
      <w:r>
        <w:rPr>
          <w:sz w:val="22"/>
        </w:rPr>
        <w:t>СЛАНЦЕВСКОГО МУНИЦИПАЛЬНОГО РАЙОНА ЛЕНИНГРАДСКОЙ ОБЛАСТИ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66 заседание второго созыва)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5.03.2014</w:t>
      </w:r>
      <w:r>
        <w:rPr>
          <w:b/>
          <w:sz w:val="28"/>
        </w:rPr>
        <w:tab/>
        <w:t xml:space="preserve">                                                                                       </w:t>
      </w:r>
      <w:r>
        <w:rPr>
          <w:b/>
          <w:sz w:val="28"/>
          <w:u w:val="single"/>
        </w:rPr>
        <w:t>№  27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 размеров должностных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кладов  муниципальных служащих 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Старополь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Сланцевского муниципального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основании  пункта 3 статьи 11 областного закона от 11.03.2008г. № 14-оз «О правовом регулировании муниципальной службы в Ленинградской области» (с изменениями), пунктов 2.2, 5 Порядка  </w:t>
      </w:r>
      <w:r>
        <w:rPr>
          <w:bCs/>
          <w:sz w:val="28"/>
          <w:szCs w:val="28"/>
        </w:rPr>
        <w:t xml:space="preserve">формирования фонда оплаты труда муниципальных служащих и работников, замещающих должности не являющиеся должностями муниципальной службы (утвержденного решением совета депутатов от 19.08.2010г.  № 71, с изменениями), </w:t>
      </w:r>
      <w:r>
        <w:rPr>
          <w:sz w:val="28"/>
          <w:szCs w:val="28"/>
        </w:rPr>
        <w:t xml:space="preserve">совет  депутатов муниципального образования Старопольское  сельское поселение Сланцевского муниципального района Ленинград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с 01.01.2014  года размеры должностных окладов муниципальных служащи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тегория «Руководител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шие  муниципальные должности муниципальной служб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униципального образования                    - 11272-8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ые  муниципальные должности муниципальной служб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- 9663-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Категория «Специалист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ие  муниципальные должности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    - 6281-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ладшие  муниципальные должности муниципальной службы: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 1 категории                                                                    - 5958-7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                                                                                         - 5958-70 руб.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знать утратившим  силу с 1 января  2014  года,  решение совета депутатов  Старопольского сельского поселения от 29.03.2013 года № 220 «Об утверждении   размеров должностных окладов  муниципальных служащих муниципального образования Старопольское сельское поселение Сланцев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 xml:space="preserve">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польское сельское поселение                                          Шеренков П.П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429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Admin</cp:lastModifiedBy>
  <cp:lastPrinted>2005-10-24T11:20:00Z</cp:lastPrinted>
  <dcterms:modified xsi:type="dcterms:W3CDTF">2014-03-04T08:26:00Z</dcterms:modified>
  <cp:revision>33</cp:revision>
  <dc:subject/>
  <dc:title>СОВЕТ  ДЕПУТАТОВ СЛАНЦЕВСКОГО  ГОРОДСКОГО  ПОСЕЛЕНИЯ</dc:title>
</cp:coreProperties>
</file>