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АНЦЕ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 xml:space="preserve">(66 заседание второго созыва)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5.03.201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№  276  </w:t>
      </w:r>
    </w:p>
    <w:p>
      <w:pPr>
        <w:pStyle w:val="TextBody"/>
        <w:ind w:right="5035"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2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«Положения о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ind w:righ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земельном контроле на территории муниципального образования</w:t>
      </w:r>
    </w:p>
    <w:p>
      <w:pPr>
        <w:pStyle w:val="Normal"/>
        <w:ind w:right="42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польское сельское поселение Сланцевского муниципального района Ленинградской области» </w:t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59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06.10.2003 года №131-ФЗ «Об общих принципах местного самоуправления в Российской Федерации» (с изменениями)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ложением о государственном земельном контроле, утвержденным Постановлением Правительства Российской Федерации от 15.11.2006 года № 689 "О государственном земельном контроле", Уставом МО Старопольское сельское поселение, 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«Положение о муниципальном земельном контроле на территории муниципального образования Старопольское сельское поселение Сланцевского муниципального района Ленинградской области» согласно Приложению.</w:t>
      </w:r>
    </w:p>
    <w:p>
      <w:pPr>
        <w:pStyle w:val="Normal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дминистрации поселения со дня принятия настоящего решения разработать и утвердить Административный регламент проведения проверок при осуществлении муниципального земельного контроля на территории муниципального образования Старопольское  сельское поселение Сланцевского муниципального района Ленинградской области в срок до 05.04.2014 год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читать утратившими силу решения совета депутатов Старопольского сельского поселения от 27.08.2009 № 253  «Об утверждении Положения о муниципальном земельном контроле за использованием земель; Порядка осуществления муниципального земельного контроля; образца удостоверения муниципального земельного инспектора в МО Старопольское  сельское поселение», от 29.11.2011г. № 152 «О внесении изменений в решение совета депутатов «Об утверждении Положения о муниципальном земельном контроле за использованием земель; Порядка осуществления муниципального земельного контроля; образца удостоверения муниципального земельного инспектора в МО Старопольское  сельское поселение», от 16.12.2009г. № 23  «Об утверждении административного регламента по осуществлению муниципального земельного контроля на территории муниципального образования Старопольское сельское поселение Сланцевского муниципального района Ленинградской области», от 29.11.2011г. № 153  «О внесении изменений в решение совета депутатов от 16.12.2009г. № 23 «Об утверждении административного регламента по осуществлению муниципального земельного контроля на территории муниципального образования Старопольское сельское поселение Сланцев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решение в приложении к газете «Знамя труда» и разместить на официальном сайте Старополь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Настоящее решение вступает в силу на следующий день после его официального опублик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Контроль над исполнением настоящего решения возложить на постоянную депутатскую комиссию по социально-экономическому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ьское сельское   поселение                                           Шеренков  П.П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FR2"/>
        <w:ind w:left="5398" w:right="0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</w:t>
      </w:r>
    </w:p>
    <w:p>
      <w:pPr>
        <w:pStyle w:val="FR2"/>
        <w:ind w:left="5398" w:right="0" w:hanging="0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к   решению  совета   депутатов</w:t>
      </w:r>
    </w:p>
    <w:p>
      <w:pPr>
        <w:pStyle w:val="FR2"/>
        <w:ind w:left="5398" w:right="0" w:hanging="0"/>
        <w:jc w:val="right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МО      Старопольское      сельское</w:t>
      </w:r>
    </w:p>
    <w:p>
      <w:pPr>
        <w:pStyle w:val="Normal"/>
        <w:ind w:left="5398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оселение от 05.03.2014г.№ 276</w:t>
      </w:r>
    </w:p>
    <w:p>
      <w:pPr>
        <w:pStyle w:val="Normal"/>
        <w:ind w:left="5398" w:hanging="0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  <w:br/>
        <w:t xml:space="preserve">о муниципальном земельном контроле на территор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Старопольское сельское поселение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нцев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left="30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ложение о порядке осуществления муниципального земельного контроля за использован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ем земель на территории муниципального образования Старопольское  сельское поселение Сланцевского  муниципального района Ленинградской области (далее - Положение) устанавливает </w:t>
      </w:r>
      <w:r>
        <w:rPr>
          <w:rFonts w:cs="Times New Roman" w:ascii="Times New Roman" w:hAnsi="Times New Roman"/>
          <w:spacing w:val="-2"/>
          <w:sz w:val="26"/>
          <w:szCs w:val="26"/>
        </w:rPr>
        <w:t>порядок организации и осуществления муниципального земельного контроля на территории мун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ципального образования Старопольское  сельское поселение Сланцевского муниципальн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йона Ленинградской области (далее - поселение), определяет задачи и принципы проведения </w:t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ого земельного контроля на территории поселения, а также функции и полномочия органов местного самоуправления и дол</w:t>
        <w:softHyphen/>
        <w:t>жностных лиц, осуществляющих муниципальный земельный контроль, а также регулирует отноше</w:t>
        <w:softHyphen/>
        <w:t>ния в области защиты прав юридических лиц, индивидуальных предпринимателей при осуществле</w:t>
        <w:softHyphen/>
      </w:r>
      <w:r>
        <w:rPr>
          <w:rFonts w:cs="Times New Roman" w:ascii="Times New Roman" w:hAnsi="Times New Roman"/>
          <w:sz w:val="26"/>
          <w:szCs w:val="26"/>
        </w:rPr>
        <w:t>нии муниципального земельного контроля на территории по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проведения проверок, права и обязанности органа муниципального </w:t>
      </w:r>
      <w:r>
        <w:rPr>
          <w:rFonts w:cs="Times New Roman" w:ascii="Times New Roman" w:hAnsi="Times New Roman"/>
          <w:spacing w:val="-2"/>
          <w:sz w:val="26"/>
          <w:szCs w:val="26"/>
        </w:rPr>
        <w:t>контроля и должностных лиц, порядок взаимодействия органа, осуществляющего муниципальный контроль, с органами государственного земельного контроля (надзора) устанавливается Админис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тративным регламентом проведения проверок, утверждаемым администрацией муниципального образования Старопольское  сельское поселение Сланцевского муниципального района Ленинградской области (далее – местная администрация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ое регулирование муниципального земельного контрол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Осуществление муниципального земельного контроля в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и рег</w:t>
        <w:softHyphen/>
        <w:t xml:space="preserve">ламентируется Земельным кодексом Российской Федерации, Федеральным законом от 06.10.2003 г.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№131-ФЗ «Об общих принципах организации местного самоуправления в Российской Федерации», Федеральным законом от 26.12.2008 г. №294-ФЗ «О защите прав юридических лиц и индивидуальных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ей при осуществлении государственного контроля (надзора) и муниципального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контроля», Положением о государственном земельном контроле, утвержденным постановлением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Правительства Российской Федерации от 15.11.2006 г. № 689, Уставом </w:t>
      </w:r>
      <w:r>
        <w:rPr>
          <w:rFonts w:cs="Times New Roman" w:ascii="Times New Roman" w:hAnsi="Times New Roman"/>
          <w:spacing w:val="-2"/>
          <w:sz w:val="26"/>
          <w:szCs w:val="26"/>
        </w:rPr>
        <w:t>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настоящим Положением и иными муниципальными правовыми актами органов местного само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управления поселения, принятыми в соответствии с настоящим Положением.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понятия, используемые в настоящем Положении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Муниципальный земельный контроль - деятельность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поселения, уполномоченных на организацию и проведение на территории поселения проверок </w:t>
      </w:r>
      <w:r>
        <w:rPr>
          <w:rFonts w:cs="Times New Roman" w:ascii="Times New Roman" w:hAnsi="Times New Roman"/>
          <w:spacing w:val="-3"/>
          <w:sz w:val="26"/>
          <w:szCs w:val="26"/>
        </w:rPr>
        <w:t>соблюдения при осуществлении деятельности юридическими лицами, физическими лицами, инд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видуальными предпринимателями требований, установленных земельными законодательными актами РФ и </w:t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ыми правовыми актами органа местного сам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управления поселения по использованию земель поселения. Порядок организации и осуществления муници</w:t>
        <w:softHyphen/>
        <w:t>пального земельного контроля в соответствующей сфере деятельности устанавливается муници</w:t>
        <w:softHyphen/>
        <w:t>пальными правовыми актами органов местного самоуправления посе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Мероприятия по муниципальному земельному контролю - действия должностного лица или должностных лиц органа муниципального земельного контроля и привлекаемых в случае необходи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мости к проведению проверок экспертов, экспертных организаций по рассмотрению документов </w:t>
      </w:r>
      <w:r>
        <w:rPr>
          <w:rFonts w:cs="Times New Roman" w:ascii="Times New Roman" w:hAnsi="Times New Roman"/>
          <w:spacing w:val="-1"/>
          <w:sz w:val="26"/>
          <w:szCs w:val="26"/>
        </w:rPr>
        <w:t>юридического лица, физического лица, индивидуального предпринимателя, по обследованию земельных участков в границах населенных пунктов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а также по прове</w:t>
        <w:softHyphen/>
        <w:t xml:space="preserve">дению экспертиз, направленных на установление </w:t>
      </w:r>
      <w:r>
        <w:rPr>
          <w:rFonts w:cs="Times New Roman" w:ascii="Times New Roman" w:hAnsi="Times New Roman"/>
          <w:spacing w:val="-3"/>
          <w:sz w:val="26"/>
          <w:szCs w:val="26"/>
        </w:rPr>
        <w:t>выявленных нарушений обязательных требований и (или) требований, установленных муниципаль</w:t>
        <w:softHyphen/>
        <w:t xml:space="preserve">ными правовыми актами органов местного самоуправления посе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оверка - совокупность мероприятий, проводимых органом муниципального земельного контроля в от</w:t>
        <w:softHyphen/>
        <w:t xml:space="preserve">ношении юридического лица, физического лица, индивидуального предпринимателя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по контролю за использованием земельных участков в границах населенных пункт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Эксперты, экспертные организации - граждане, имеющие специальные знания, опыт в соот</w:t>
        <w:softHyphen/>
      </w:r>
      <w:r>
        <w:rPr>
          <w:rFonts w:cs="Times New Roman" w:ascii="Times New Roman" w:hAnsi="Times New Roman"/>
          <w:sz w:val="26"/>
          <w:szCs w:val="26"/>
        </w:rPr>
        <w:t>ветствующей сфере науки, техники, хозяйственной деятельности, и организации, аккредитован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ые в установленном Правительством Российской Федерации порядке в соответствующей сфере </w:t>
      </w:r>
      <w:r>
        <w:rPr>
          <w:rFonts w:cs="Times New Roman" w:ascii="Times New Roman" w:hAnsi="Times New Roman"/>
          <w:spacing w:val="-1"/>
          <w:sz w:val="26"/>
          <w:szCs w:val="26"/>
        </w:rPr>
        <w:t>науки, техники, хозяйственной деятельности, которые привлекаются органом муници</w:t>
        <w:softHyphen/>
      </w:r>
      <w:r>
        <w:rPr>
          <w:rFonts w:cs="Times New Roman" w:ascii="Times New Roman" w:hAnsi="Times New Roman"/>
          <w:sz w:val="26"/>
          <w:szCs w:val="26"/>
        </w:rPr>
        <w:t>пального земельного контроля к проведению мероприятий по земельному контро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рган местного самоуправления или специально уполномоченный им орган, осуществляю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щий муниципальный земельный контроль (далее - орган муниципального земельного контроля), -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рган, наделенный полномочиями в решении вопроса местного значения – осуществление муниципального земельного контроля за использованием земель поселения, и не входящий в систему </w:t>
      </w:r>
      <w:r>
        <w:rPr>
          <w:rFonts w:cs="Times New Roman" w:ascii="Times New Roman" w:hAnsi="Times New Roman"/>
          <w:sz w:val="26"/>
          <w:szCs w:val="26"/>
        </w:rPr>
        <w:t>органов государственной вла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муниципального земельного контроля.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Основными задачами муниципального земельного контроля являются: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требований Генерального плана,  Правил Землепользования и Застройки, Правил благоустройства Старопольского сельского поселения и других муниципальных правовых актов по вопросам использования земель поселения;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обеспечение эффективного использования земель </w:t>
      </w:r>
      <w:r>
        <w:rPr>
          <w:rFonts w:cs="Times New Roman" w:ascii="Times New Roman" w:hAnsi="Times New Roman"/>
          <w:spacing w:val="-1"/>
          <w:sz w:val="26"/>
          <w:szCs w:val="26"/>
        </w:rPr>
        <w:t>поселения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щита государственных, муниципальных и общественных интересов, а также прав граждан, </w:t>
      </w:r>
      <w:r>
        <w:rPr>
          <w:rFonts w:cs="Times New Roman" w:ascii="Times New Roman" w:hAnsi="Times New Roman"/>
          <w:spacing w:val="-1"/>
          <w:sz w:val="26"/>
          <w:szCs w:val="26"/>
        </w:rPr>
        <w:t>юридических лиц и индивидуальных предпринимателей в области использования земель;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ятие мер по предупреждению нарушений земельного законодательства;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влечение общественности к выполнению мероприятий по контролю за соблюдением тре</w:t>
        <w:softHyphen/>
      </w:r>
      <w:r>
        <w:rPr>
          <w:rFonts w:cs="Times New Roman" w:ascii="Times New Roman" w:hAnsi="Times New Roman"/>
          <w:sz w:val="26"/>
          <w:szCs w:val="26"/>
        </w:rPr>
        <w:t>бований по использованию земель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нципы муниципального земельного контрол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блюдение законодательства Российской Федерации, законодательства Ленингра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 и нормативных правовых актов органов местного самоуправления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Соблюдение прав и законных интересов физических и юридических лиц, индивидуальных </w:t>
      </w:r>
      <w:r>
        <w:rPr>
          <w:rFonts w:cs="Times New Roman" w:ascii="Times New Roman" w:hAnsi="Times New Roman"/>
          <w:sz w:val="26"/>
          <w:szCs w:val="26"/>
        </w:rPr>
        <w:t>предпринимателей при осуществлении муниципального земельного контро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Доступность и открытость в работ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Объективность и всесторонность осуществления муниципального земельного контроля, а </w:t>
      </w:r>
      <w:r>
        <w:rPr>
          <w:rFonts w:cs="Times New Roman" w:ascii="Times New Roman" w:hAnsi="Times New Roman"/>
          <w:sz w:val="26"/>
          <w:szCs w:val="26"/>
        </w:rPr>
        <w:t>также достоверность результатов проводимых провер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зможность обжалования действий (бездействия) органа муниципального земельного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нтроля, нарушающих порядок проведения муниципального земельного контроля, установленный </w:t>
      </w:r>
      <w:r>
        <w:rPr>
          <w:rFonts w:cs="Times New Roman" w:ascii="Times New Roman" w:hAnsi="Times New Roman"/>
          <w:sz w:val="26"/>
          <w:szCs w:val="26"/>
        </w:rPr>
        <w:t>настоящим Положением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рганы и должностные лица, осуществляющие муниципальный земельный кон</w:t>
        <w:softHyphen/>
        <w:t>троль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6.1. Органом, осуществляющим муниципальный земельный контроль на территории посел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ния (далее - муниципальный земельный контроль), является администрация поселения </w:t>
      </w:r>
      <w:r>
        <w:rPr>
          <w:rFonts w:cs="Times New Roman" w:ascii="Times New Roman" w:hAnsi="Times New Roman"/>
          <w:sz w:val="26"/>
          <w:szCs w:val="26"/>
        </w:rPr>
        <w:t>(далее - орган муниципального земельного контроля)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1"/>
          <w:sz w:val="26"/>
          <w:szCs w:val="26"/>
        </w:rPr>
        <w:t>6.2. Сотрудники органа муниципального земельного контроля, на которых возложено осуще</w:t>
        <w:softHyphen/>
        <w:t xml:space="preserve">ствление муниципального земельного контроля, являются муниципальными инспекторами (далее </w:t>
      </w:r>
      <w:r>
        <w:rPr>
          <w:rFonts w:cs="Times New Roman" w:ascii="Times New Roman" w:hAnsi="Times New Roman"/>
          <w:sz w:val="26"/>
          <w:szCs w:val="26"/>
        </w:rPr>
        <w:t>- муниципальные инспектор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82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ерсональный состав муниципальных инспекторов утверждается Постановлением главы  адми</w:t>
        <w:softHyphen/>
        <w:t>нистрации поселения из числа муни</w:t>
        <w:softHyphen/>
      </w:r>
      <w:r>
        <w:rPr>
          <w:rFonts w:cs="Times New Roman" w:ascii="Times New Roman" w:hAnsi="Times New Roman"/>
          <w:sz w:val="26"/>
          <w:szCs w:val="26"/>
        </w:rPr>
        <w:t>ципальных служащих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3"/>
          <w:sz w:val="26"/>
          <w:szCs w:val="26"/>
        </w:rPr>
        <w:t>6.4. План проведения проверок на последующий год, утвержденный главой админ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страции поселения, </w:t>
      </w:r>
      <w:r>
        <w:rPr>
          <w:rFonts w:cs="Times New Roman" w:ascii="Times New Roman" w:hAnsi="Times New Roman"/>
          <w:sz w:val="28"/>
          <w:szCs w:val="28"/>
        </w:rPr>
        <w:t xml:space="preserve">на бумажном носителе (с приложением копии в электронном виде) направляется до 1 ноября года, предшествующего году проведения плановых проверок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Сланцевскую  городскую прокуратуру заказным почтовым </w:t>
      </w:r>
      <w:r>
        <w:rPr>
          <w:rFonts w:cs="Times New Roman" w:ascii="Times New Roman" w:hAnsi="Times New Roman"/>
          <w:spacing w:val="-1"/>
          <w:sz w:val="26"/>
          <w:szCs w:val="26"/>
        </w:rPr>
        <w:t>отправлением с уведомлением о вручении либо в форме электронного документа, подписанного электронной подписью. Ежегодный план проверок размещается на официальном сайте администрации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2"/>
          <w:sz w:val="26"/>
          <w:szCs w:val="26"/>
        </w:rPr>
        <w:t>6.5. Администрация поселения не позднее 31 января года, следующего за отчетным, представляет в Совет депутатов МО  результаты мониторинга эффективности муниципального земельного контроля за про</w:t>
      </w:r>
      <w:r>
        <w:rPr>
          <w:rFonts w:cs="Times New Roman" w:ascii="Times New Roman" w:hAnsi="Times New Roman"/>
          <w:sz w:val="26"/>
          <w:szCs w:val="26"/>
        </w:rPr>
        <w:t>шедший год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67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муниципального земельного контрол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мках муниципального земельного контроля местная администрация осуществляет контрол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За надлежащим исполнением в поселении </w:t>
      </w:r>
      <w:r>
        <w:rPr>
          <w:rFonts w:cs="Times New Roman" w:ascii="Times New Roman" w:hAnsi="Times New Roman"/>
          <w:spacing w:val="-3"/>
          <w:sz w:val="26"/>
          <w:szCs w:val="26"/>
        </w:rPr>
        <w:t>муниципальных правовых актов органов местного самоуп</w:t>
      </w:r>
      <w:r>
        <w:rPr>
          <w:rFonts w:cs="Times New Roman" w:ascii="Times New Roman" w:hAnsi="Times New Roman"/>
          <w:sz w:val="26"/>
          <w:szCs w:val="26"/>
        </w:rPr>
        <w:t>равления поселения, регулирующих земельные отнош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За соблюдением порядка, исключающего самовольное занятие земельных участ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87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За соблюдением порядка, исключающего использование земельных участков без оформ</w:t>
      </w:r>
      <w:r>
        <w:rPr>
          <w:rFonts w:cs="Times New Roman" w:ascii="Times New Roman" w:hAnsi="Times New Roman"/>
          <w:spacing w:val="-1"/>
          <w:sz w:val="26"/>
          <w:szCs w:val="26"/>
        </w:rPr>
        <w:t>ленных в установленном порядке правоустанавливающих документов на земл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4"/>
          <w:sz w:val="26"/>
          <w:szCs w:val="26"/>
        </w:rPr>
        <w:t>7.4 За соблюдением сроков освоения земельных участков в случае их установления федераль</w:t>
        <w:softHyphen/>
      </w:r>
      <w:r>
        <w:rPr>
          <w:rFonts w:cs="Times New Roman" w:ascii="Times New Roman" w:hAnsi="Times New Roman"/>
          <w:sz w:val="26"/>
          <w:szCs w:val="26"/>
        </w:rPr>
        <w:t>ным законодательством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7.5 За выполнением иных требований, установленных муниципальными правовыми актами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7.6 Принятие </w:t>
      </w:r>
      <w:r>
        <w:rPr>
          <w:rFonts w:cs="Times New Roman" w:ascii="Times New Roman" w:hAnsi="Times New Roman"/>
          <w:spacing w:val="-1"/>
          <w:sz w:val="26"/>
          <w:szCs w:val="26"/>
        </w:rPr>
        <w:t>мер по устранению выявленных нарушений земельного законодательства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в пределах предоставленных полномочий мер по устранению выявленных нару</w:t>
        <w:softHyphen/>
      </w:r>
      <w:r>
        <w:rPr>
          <w:rFonts w:cs="Times New Roman" w:ascii="Times New Roman" w:hAnsi="Times New Roman"/>
          <w:sz w:val="26"/>
          <w:szCs w:val="26"/>
        </w:rPr>
        <w:t>шений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3"/>
          <w:sz w:val="26"/>
          <w:szCs w:val="26"/>
        </w:rPr>
        <w:t>7.7 Осуществление взаимодействия (информирования) по вопросам земельного контроля с Управлением феде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рального агентства кадастра объектов недвижимости по Ленинградской области, Управлением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льной службы по надзору в сфере природопользования по Ленинградской области, Упра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ением Федеральной службы по ветеринарному и фитосанитарному надзору по Ленинградской </w:t>
      </w:r>
      <w:r>
        <w:rPr>
          <w:rFonts w:cs="Times New Roman" w:ascii="Times New Roman" w:hAnsi="Times New Roman"/>
          <w:spacing w:val="-1"/>
          <w:sz w:val="26"/>
          <w:szCs w:val="26"/>
        </w:rPr>
        <w:t>области, и иными государственными контролирующими и надзорными органам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номочия муниципального инспектора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униципальные земельные инспекторы, осуществляющие муниципальный земельный контроль, </w:t>
      </w:r>
      <w:r>
        <w:rPr>
          <w:rFonts w:cs="Times New Roman" w:ascii="Times New Roman" w:hAnsi="Times New Roman"/>
          <w:sz w:val="26"/>
          <w:szCs w:val="26"/>
        </w:rPr>
        <w:t>исполняют следующие полномоч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существляют контроль за использованием юридическими, физическими лицами и индив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уальными предпринимателями земельных участков в границах населенных пунктов и соблюдением ими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муниципальных правовых актов органа местного </w:t>
      </w:r>
      <w:r>
        <w:rPr>
          <w:rFonts w:cs="Times New Roman" w:ascii="Times New Roman" w:hAnsi="Times New Roman"/>
          <w:sz w:val="26"/>
          <w:szCs w:val="26"/>
        </w:rPr>
        <w:t>самоуправления поселения, регулирующих земельные отно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ыявляют нарушения </w:t>
      </w:r>
      <w:r>
        <w:rPr>
          <w:rFonts w:cs="Times New Roman" w:ascii="Times New Roman" w:hAnsi="Times New Roman"/>
          <w:spacing w:val="-3"/>
          <w:sz w:val="26"/>
          <w:szCs w:val="26"/>
        </w:rPr>
        <w:t>юридическими, физическими лицами и индиви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дуальными предпринимателям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требований, </w:t>
      </w:r>
      <w:r>
        <w:rPr>
          <w:rFonts w:cs="Times New Roman" w:ascii="Times New Roman" w:hAnsi="Times New Roman"/>
          <w:spacing w:val="-1"/>
          <w:sz w:val="26"/>
          <w:szCs w:val="26"/>
        </w:rPr>
        <w:t>установленных муниципальными правовыми актами органов местного самоуправления поселения по использованию земель, путем проведения плановых и внеплановых проверок по муниципальному земельному контрол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Беспрепятственно посещают и обследуют в целях проверки земельные участки, предостав</w:t>
        <w:softHyphen/>
      </w:r>
      <w:r>
        <w:rPr>
          <w:rFonts w:cs="Times New Roman" w:ascii="Times New Roman" w:hAnsi="Times New Roman"/>
          <w:spacing w:val="-4"/>
          <w:sz w:val="26"/>
          <w:szCs w:val="26"/>
        </w:rPr>
        <w:t>ленные юридическим и физическим лицам, индивидуальным предпринимателям на праве собствен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ности, постоянного (бессрочного) пользования, пожизненного наследуемого владения, безвозмез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дного срочного пользования, аренды при проведении провер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374" w:leader="none"/>
          <w:tab w:val="left" w:pos="4838" w:leader="none"/>
          <w:tab w:val="left" w:pos="6552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Истребуют в ходе проведения проверок у проверяемой стороны правоустанавливающие </w:t>
      </w:r>
      <w:r>
        <w:rPr>
          <w:rFonts w:cs="Times New Roman" w:ascii="Times New Roman" w:hAnsi="Times New Roman"/>
          <w:spacing w:val="-3"/>
          <w:sz w:val="26"/>
          <w:szCs w:val="26"/>
        </w:rPr>
        <w:t>документы на земельные участки, документы на здания, строения, сооруже</w:t>
        <w:softHyphen/>
        <w:t>ния, находящиеся на земельных участках, и иные документы, необходимые для осуществления му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иципального земельного контроля.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  <w:tab w:val="left" w:pos="3946" w:leader="none"/>
          <w:tab w:val="left" w:pos="4733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прашивают и получают от органов государственной власти, юридических и физических </w:t>
      </w:r>
      <w:r>
        <w:rPr>
          <w:rFonts w:cs="Times New Roman" w:ascii="Times New Roman" w:hAnsi="Times New Roman"/>
          <w:spacing w:val="-2"/>
          <w:sz w:val="26"/>
          <w:szCs w:val="26"/>
        </w:rPr>
        <w:t>лиц сведения и материалы, необходимые для осуществления муниципального земельного контро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Привлекают в установленном законом порядке специалистов для проведения обследова</w:t>
        <w:softHyphen/>
      </w:r>
      <w:r>
        <w:rPr>
          <w:rFonts w:cs="Times New Roman" w:ascii="Times New Roman" w:hAnsi="Times New Roman"/>
          <w:spacing w:val="-3"/>
          <w:sz w:val="26"/>
          <w:szCs w:val="26"/>
        </w:rPr>
        <w:t>ний земельных участков, экспертиз, проверок выполнения мероприятий по использованию земел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Оформляют в установленном порядке по  результатам проверки акт использования земельных уча</w:t>
        <w:softHyphen/>
      </w:r>
      <w:r>
        <w:rPr>
          <w:rFonts w:cs="Times New Roman" w:ascii="Times New Roman" w:hAnsi="Times New Roman"/>
          <w:sz w:val="26"/>
          <w:szCs w:val="26"/>
        </w:rPr>
        <w:t>стков юридическими (физическими) лиц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5" w:leader="none"/>
        </w:tabs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правляют в территориальные органы государственного земельного контроля акт и материалы о выявленных нарушениях земельного законодательства для рассмотрения и привлечения виновных лиц к ответственности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8.9. Обращаются в правоохранительные органы и иные органы государственной власти в целях </w:t>
      </w:r>
      <w:r>
        <w:rPr>
          <w:rFonts w:cs="Times New Roman" w:ascii="Times New Roman" w:hAnsi="Times New Roman"/>
          <w:spacing w:val="-1"/>
          <w:sz w:val="26"/>
          <w:szCs w:val="26"/>
        </w:rPr>
        <w:t>предотвращения или пресечения действий, препятствующих осуществлению муниципального зе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мельного контроля, а также для установления личности граждан, виновных в нарушении устано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енных требований земельного законодательства.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8.10. Рассматривают заявления, обращения и жалобы юридических лиц и граждан по фактам </w:t>
      </w:r>
      <w:r>
        <w:rPr>
          <w:rFonts w:cs="Times New Roman" w:ascii="Times New Roman" w:hAnsi="Times New Roman"/>
          <w:sz w:val="26"/>
          <w:szCs w:val="26"/>
        </w:rPr>
        <w:t>нарушения земельного  законодательства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существления муниципального земельного контрол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орядок осуществления муниципального земельного контроля на территории поселения уста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навливается Административным регламентом проведения проверок, утверждаемым главой администра</w:t>
        <w:softHyphen/>
      </w:r>
      <w:r>
        <w:rPr>
          <w:rFonts w:cs="Times New Roman" w:ascii="Times New Roman" w:hAnsi="Times New Roman"/>
          <w:sz w:val="26"/>
          <w:szCs w:val="26"/>
        </w:rPr>
        <w:t>ции посе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, обязанности и ответственность юридических лиц и граждан при проведе</w:t>
        <w:softHyphen/>
        <w:t>нии мероприятий муниципального земельного контроля</w:t>
      </w:r>
    </w:p>
    <w:p>
      <w:pPr>
        <w:pStyle w:val="Normal"/>
        <w:shd w:fill="FFFFFF" w:val="clear"/>
        <w:ind w:left="92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10.1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Юридические лица и граждане, а также их представители при проведении мероприятий </w:t>
      </w:r>
      <w:r>
        <w:rPr>
          <w:rFonts w:cs="Times New Roman" w:ascii="Times New Roman" w:hAnsi="Times New Roman"/>
          <w:sz w:val="26"/>
          <w:szCs w:val="26"/>
        </w:rPr>
        <w:t>муниципального земельного контроля имеют право: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непосредственно присутствовать при проведении проверки, давать объяснения по вопросам, </w:t>
      </w:r>
      <w:r>
        <w:rPr>
          <w:rFonts w:cs="Times New Roman" w:ascii="Times New Roman" w:hAnsi="Times New Roman"/>
          <w:sz w:val="26"/>
          <w:szCs w:val="26"/>
        </w:rPr>
        <w:t>относящимся к предмету проверки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получать от органа муниципального контроля, их должностных лиц информацию, которая относится к предмету проверки и предоставление которой предусмотрено Федераль</w:t>
        <w:softHyphen/>
      </w:r>
      <w:r>
        <w:rPr>
          <w:rFonts w:cs="Times New Roman" w:ascii="Times New Roman" w:hAnsi="Times New Roman"/>
          <w:sz w:val="26"/>
          <w:szCs w:val="26"/>
        </w:rPr>
        <w:t>ным законом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накомиться с результатами проверки и указывать в акте проверки о своем ознакомлении с </w:t>
      </w:r>
      <w:r>
        <w:rPr>
          <w:rFonts w:cs="Times New Roman" w:ascii="Times New Roman" w:hAnsi="Times New Roman"/>
          <w:spacing w:val="-2"/>
          <w:sz w:val="26"/>
          <w:szCs w:val="26"/>
        </w:rPr>
        <w:t>результатами проверки, согласии или несогласии с ними, а также с отдельными действиями долж</w:t>
        <w:softHyphen/>
      </w:r>
      <w:r>
        <w:rPr>
          <w:rFonts w:cs="Times New Roman" w:ascii="Times New Roman" w:hAnsi="Times New Roman"/>
          <w:sz w:val="26"/>
          <w:szCs w:val="26"/>
        </w:rPr>
        <w:t>ностных лиц органа муниципального контроля;</w:t>
      </w:r>
    </w:p>
    <w:p>
      <w:pPr>
        <w:pStyle w:val="Normal"/>
        <w:numPr>
          <w:ilvl w:val="0"/>
          <w:numId w:val="4"/>
        </w:numPr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обжаловать действия (бездействие) должностных лиц органа муниципального контроля, по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влекшие за собой нарушение прав юридического лица, индивидуального предпринимателя при </w:t>
      </w:r>
      <w:r>
        <w:rPr>
          <w:rFonts w:cs="Times New Roman" w:ascii="Times New Roman" w:hAnsi="Times New Roman"/>
          <w:spacing w:val="-1"/>
          <w:sz w:val="26"/>
          <w:szCs w:val="26"/>
        </w:rPr>
        <w:t>проведении проверки, в административном и (или) судебном порядке в соответствии с законода</w:t>
        <w:softHyphen/>
      </w:r>
      <w:r>
        <w:rPr>
          <w:rFonts w:cs="Times New Roman" w:ascii="Times New Roman" w:hAnsi="Times New Roman"/>
          <w:sz w:val="26"/>
          <w:szCs w:val="26"/>
        </w:rPr>
        <w:t>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0.2.</w:t>
      </w:r>
      <w:r>
        <w:rPr>
          <w:rFonts w:cs="Times New Roman" w:ascii="Times New Roman" w:hAnsi="Times New Roman"/>
          <w:sz w:val="26"/>
          <w:szCs w:val="26"/>
        </w:rPr>
        <w:tab/>
        <w:t>Юридические лица и граждане по требованию уполномоченных лиц, осуществляющих муниципальный земельный контроль, обязаны: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обеспечивать свое присутствие или присутствие своих представителей при проведении ме</w:t>
        <w:softHyphen/>
      </w:r>
      <w:r>
        <w:rPr>
          <w:rFonts w:cs="Times New Roman" w:ascii="Times New Roman" w:hAnsi="Times New Roman"/>
          <w:sz w:val="26"/>
          <w:szCs w:val="26"/>
        </w:rPr>
        <w:t>роприятий муниципального земельного контроля;</w:t>
      </w:r>
    </w:p>
    <w:p>
      <w:pPr>
        <w:pStyle w:val="Normal"/>
        <w:numPr>
          <w:ilvl w:val="0"/>
          <w:numId w:val="11"/>
        </w:numPr>
        <w:shd w:fill="FFFFFF" w:val="clear"/>
        <w:ind w:left="426" w:hanging="284"/>
        <w:jc w:val="both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представлять правоустанавливающие документы на земельные участки, об установлении сер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итутов и особых режимов использования земель, проектно-технологические и другие материалы, </w:t>
      </w:r>
      <w:r>
        <w:rPr>
          <w:rFonts w:cs="Times New Roman" w:ascii="Times New Roman" w:hAnsi="Times New Roman"/>
          <w:sz w:val="26"/>
          <w:szCs w:val="26"/>
        </w:rPr>
        <w:t>регулирующие вопросы использования  земел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42:00Z</dcterms:created>
  <dc:creator>KEY</dc:creator>
  <dc:description/>
  <cp:keywords/>
  <dc:language>en-US</dc:language>
  <cp:lastModifiedBy>Admin</cp:lastModifiedBy>
  <cp:lastPrinted>2013-12-17T12:45:00Z</cp:lastPrinted>
  <dcterms:modified xsi:type="dcterms:W3CDTF">2014-03-05T06:46:00Z</dcterms:modified>
  <cp:revision>23</cp:revision>
  <dc:subject/>
  <dc:title>Совет депутатов</dc:title>
</cp:coreProperties>
</file>