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68 заседание второго созыва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.03. 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85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 передаче части полномоч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О Старопольское сельское поселение в области </w:t>
      </w:r>
    </w:p>
    <w:p>
      <w:pPr>
        <w:pStyle w:val="Normal"/>
        <w:rPr/>
      </w:pPr>
      <w:r>
        <w:rPr>
          <w:b/>
          <w:sz w:val="24"/>
          <w:szCs w:val="24"/>
        </w:rPr>
        <w:t>организации и осуществления мероприятий 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обороне и гражданской обороне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е населения и территории поселения 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резвычайных ситуаций природного и техноген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арактера, созданию, содержанию и организ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аварийно-спасательных служ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варийно- спасательных формирований и в</w:t>
      </w:r>
    </w:p>
    <w:p>
      <w:pPr>
        <w:pStyle w:val="Normal"/>
        <w:rPr/>
      </w:pPr>
      <w:r>
        <w:rPr>
          <w:b/>
          <w:sz w:val="24"/>
          <w:szCs w:val="24"/>
        </w:rPr>
        <w:t>сфере мобилизационной подготовки и мобилиз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на территории поселения</w:t>
      </w:r>
      <w:r>
        <w:rPr>
          <w:sz w:val="28"/>
          <w:szCs w:val="28"/>
        </w:rPr>
        <w:t xml:space="preserve"> </w:t>
      </w:r>
      <w:r>
        <w:rPr>
          <w:b/>
          <w:sz w:val="24"/>
        </w:rPr>
        <w:t xml:space="preserve">МО Сланцевский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ый  рай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частью  4 статьи 15 Федерального закона от 06 октября 2003 года № 131-ФЗ «Об общих  принципах организации местного самоуправления в Российской Федерации»,  совет депутатов  муниципального образования  Старопольское сельское поселение Сланцевского муниципального района  Ленинградской области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Передать часть полномочий муниципального образования Старопольское сельское поселение в области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созданию, содержанию и организации деятельности аварийно-спасательных служб и аварийно- спасательных формирований, и в сфере мобилизационной подготовки и мобилизации на территории поселения, МО Сланцевский  муниципальный  район, в соответствии с соглашением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И.о.главы администрации МО Старопольское сельское поселение  Голяка А.В. заключить соглашение с МО Сланцевский муниципальный район о передаче части полномочий</w:t>
      </w:r>
      <w:r>
        <w:rPr>
          <w:sz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области организации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, созданию, содержанию и организации деятельности аварийно-спасательных служб и аварийно- спасательных формирований, и в сфере мобилизационной подготовки и мобилизации на территории Старопольского сельского поселения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над исполнением решения возложить на постоянную комиссию совета депутатов по социальному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4.Решение опубликовать в приложении к газете « Знамя труда» и разместить на официальном сайте Старопольского сельского поселения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113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    П.П.Ше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6:00Z</dcterms:created>
  <dc:creator>5</dc:creator>
  <dc:description/>
  <cp:keywords/>
  <dc:language>en-US</dc:language>
  <cp:lastModifiedBy>Admin</cp:lastModifiedBy>
  <cp:lastPrinted>2014-03-25T15:41:00Z</cp:lastPrinted>
  <dcterms:modified xsi:type="dcterms:W3CDTF">2014-04-04T12:05:00Z</dcterms:modified>
  <cp:revision>25</cp:revision>
  <dc:subject/>
  <dc:title>СОВЕТ ДЕПУТАТОВ</dc:title>
</cp:coreProperties>
</file>