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( 69 заседание второго созыв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5.2014</w: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u w:val="single"/>
        </w:rPr>
        <w:t>№ 2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81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    расходных      обязательств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 xml:space="preserve">МО Старопольское сельское поселение,  в части выделения средств  для  оплаты потребленной электроэнергии в 2012 году канализационными очистными сооружениями д.Старополье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.1.</w:t>
      </w:r>
      <w:r>
        <w:rPr>
          <w:iCs/>
          <w:sz w:val="28"/>
          <w:szCs w:val="28"/>
        </w:rPr>
        <w:t xml:space="preserve">  и п. 5 статьи 20 Федерального закона от 06.10.2003 N 131-ФЗ «Об общих принципах организации местного самоуправления в Российской Федерации», решением Арбитражного суда города Санкт-Петербурга и Ленинградской области от 05.08.2013г. Дело № А56-31778/2013, совет депутатов муниципального образования  </w:t>
      </w:r>
      <w:r>
        <w:rPr>
          <w:sz w:val="28"/>
          <w:szCs w:val="28"/>
        </w:rPr>
        <w:t xml:space="preserve">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25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Установить, что в 2014 году финансирование расходов по потребленной электроэнергии в 2012 году канализационными очистными сооружениями д.Старополье, Старопольского сельского поселения Сланцевского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Ленинградской области, в размере 60,4 тыс. руб.,  является расходным обязательством </w:t>
      </w:r>
      <w:r>
        <w:rPr>
          <w:i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Старопольское сельское поселение Сланцевского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Ленинградской обла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таропольского сельского поселения предусмотреть в бюджете 2014  года ассигнования на исполнение принятого настоящим решением расходного обязательств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 сельское поселение                                          Шеренков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2:00Z</dcterms:created>
  <dc:creator>Павлова</dc:creator>
  <dc:description/>
  <cp:keywords/>
  <dc:language>en-US</dc:language>
  <cp:lastModifiedBy>Admin</cp:lastModifiedBy>
  <dcterms:modified xsi:type="dcterms:W3CDTF">2014-05-13T13:45:00Z</dcterms:modified>
  <cp:revision>5</cp:revision>
  <dc:subject/>
  <dc:title>СОВЕТ ДЕПУТАТОВ</dc:title>
</cp:coreProperties>
</file>