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ПОЛЬСКОЕ СЕЛЬСКОЕ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ЛАНЦЕВСКОГО МУНИЦИПАЛЬНОГО РАЙОНА ЛЕНИНГРАДСКОЙ</w:t>
      </w:r>
      <w:r>
        <w:rPr>
          <w:b/>
          <w:sz w:val="28"/>
          <w:szCs w:val="28"/>
        </w:rPr>
        <w:t xml:space="preserve"> ОБЛАСТИ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  <w:sz w:val="28"/>
          <w:szCs w:val="28"/>
        </w:rPr>
        <w:t>( 70 заседание второго созыва)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04.06.2014</w:t>
      </w:r>
      <w:r>
        <w:rPr>
          <w:b/>
          <w:sz w:val="28"/>
          <w:szCs w:val="28"/>
        </w:rPr>
        <w:t xml:space="preserve">                                       </w:t>
        <w:tab/>
        <w:tab/>
        <w:tab/>
        <w:tab/>
        <w:tab/>
        <w:t xml:space="preserve">          </w:t>
      </w:r>
      <w:r>
        <w:rPr>
          <w:b/>
          <w:sz w:val="28"/>
          <w:szCs w:val="28"/>
          <w:u w:val="single"/>
        </w:rPr>
        <w:t xml:space="preserve">№ 294    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b/>
          <w:sz w:val="24"/>
          <w:szCs w:val="24"/>
        </w:rPr>
        <w:t xml:space="preserve">О плате за содержание и текущий ремонт помещений 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 xml:space="preserve">в многоквартирных домах на территории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Старопольское сельское поселение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нанимателей в муниципальном жилом фонде,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обственников жилых помещений,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торые  не приняли решения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размера платы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за содержание и ремонт жилого помещен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ложениями Федерального закона от 06.10.2003г. N 131-ФЗ "Об общих прин</w:t>
        <w:softHyphen/>
        <w:t>ципах организации местного самоуправления в Российской Федерации" (с изменениями), частью 4 статьи 158 Жилищно</w:t>
        <w:softHyphen/>
        <w:t xml:space="preserve">го кодекса РФ, и статьей 4 Устава муниципального образования Старопольское сельское поселение Сланцевского муниципального района Ленинградской области, рассмотрев представленные УК ООО «АКВАТЕРМ» материалы об оплате за содержание и ремонт жилого помещения в многоквартирных домах, совет депутатов Старопольского сельского  поселения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21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1. Утвердить и ввести в действие с 01.06.2014 года плату за содержание и ремонт жилого помещения в многоквартирных домах на территории  Старопольского сельского поселения для нанимателей жилья в муниципальном жилищном фонде и собственников жилья, которые не приняли решение об установлении размера платы за содержание и ремонт жилого помещения (Приложение)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с 01.06. 2014 года п.1.1 решения совета депутатов Старопольского сельского поселения от 15.01.2013г. № 204 «Об установлении размера платы за жилищные услуги, оказываемые в Старопольском сельском поселении в 2013г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решение в приложении к газете «Знамя труда» и разместить на официальном сайте Старопольского сельского 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на следующий день после его официального опубликования и распространяется на правоотношения, возникшие с 01.06.201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над выполнением решения возложить на постоянную депутатскую комиссию по бюджету, налогам и тарифам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польское сельское поселение     </w:t>
        <w:tab/>
        <w:tab/>
        <w:tab/>
        <w:tab/>
        <w:tab/>
        <w:t xml:space="preserve">П.П.Шеренк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п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6.2014  №  29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платы (с 01.06.2014г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слуги по содержанию и ремонту жилого помещ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нанимателей жилых помещений по договорам социального найма, договорам  найма жилых помещений муниципального жилищного фонда и для собственников жилых помещений, которые не приняли решение об установлении размера платы за содержание и ремонт жилого помещ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с НДС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00" w:hanging="16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1600" w:hanging="16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600" w:hanging="1600"/>
        <w:jc w:val="center"/>
        <w:rPr/>
      </w:pPr>
      <w:r>
        <w:rPr>
          <w:b/>
          <w:bCs/>
          <w:sz w:val="28"/>
          <w:szCs w:val="28"/>
        </w:rPr>
        <w:t>В многоквартирных домах без газоиспользующего оборудования</w:t>
      </w:r>
      <w:r>
        <w:rPr>
          <w:b/>
          <w:bCs/>
          <w:sz w:val="28"/>
          <w:szCs w:val="28"/>
          <w:vertAlign w:val="superscript"/>
        </w:rPr>
        <w:t>*</w:t>
      </w:r>
    </w:p>
    <w:p>
      <w:pPr>
        <w:pStyle w:val="Normal"/>
        <w:ind w:left="1600" w:hanging="160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tbl>
      <w:tblPr>
        <w:tblW w:w="1019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28"/>
        <w:gridCol w:w="2548"/>
        <w:gridCol w:w="1278"/>
      </w:tblGrid>
      <w:tr>
        <w:trPr>
          <w:trHeight w:val="8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питальных домах при отсут</w:t>
              <w:softHyphen/>
              <w:t>ствии одного из видов благоустройства (централизованного  отопления, водоснабжения, ГВС или канализации):</w:t>
            </w:r>
          </w:p>
          <w:p>
            <w:pPr>
              <w:pStyle w:val="Normal"/>
              <w:ind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для отдельных кварти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) для комнат в коммунальных квартирах </w:t>
            </w:r>
          </w:p>
          <w:p>
            <w:pPr>
              <w:pStyle w:val="Normal"/>
              <w:ind w:firstLine="17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уб./м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(общей площади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руб./м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(жилой площад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6,29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ключая многоквартирные дома, квартиры в которых оборудованы электрическими плитами в установленном порядке.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1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47:00Z</dcterms:created>
  <dc:creator>5</dc:creator>
  <dc:description/>
  <cp:keywords/>
  <dc:language>en-US</dc:language>
  <cp:lastModifiedBy>Admin</cp:lastModifiedBy>
  <cp:lastPrinted>2013-01-15T15:30:00Z</cp:lastPrinted>
  <dcterms:modified xsi:type="dcterms:W3CDTF">2014-06-02T12:27:00Z</dcterms:modified>
  <cp:revision>6</cp:revision>
  <dc:subject/>
  <dc:title>СОВЕТ ДЕПУТАТОВ</dc:title>
</cp:coreProperties>
</file>