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70 заседание второго созы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04.06.2014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295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153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</w:rPr>
        <w:t>О ликвидации муниципального предприятия МО Старопольское сельское поселение Сланцевского муниципального района Ленинградской области «Предприятие коммунальных и бытовых усл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ст. 51  Устава муниципального образования Старопольское сельское поселение, совет депутатов МО Старопольское сельское поселение Сланцев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муниципальное предприятие «Предприятие коммунальных и бытовых услуг» в связи с несостоятельностью и утратой платежеспособ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польского сельского  поселения организовать работу по ликвидации предприятия в соответствии порядком, установлен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приложении к газете «Знамя труда» и разместить на официальном сайте Старополь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над выполнением решения возложить на постоянную депутатскую комиссию по бюджету, налогам и тариф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польское сельское поселение</w:t>
        <w:tab/>
        <w:t xml:space="preserve">                   </w:t>
        <w:tab/>
        <w:t xml:space="preserve">     </w:t>
        <w:tab/>
        <w:t xml:space="preserve">            Шеренков П.П.        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2:00Z</dcterms:created>
  <dc:creator>nazarova-a-v</dc:creator>
  <dc:description/>
  <cp:keywords/>
  <dc:language>en-US</dc:language>
  <cp:lastModifiedBy>Admin</cp:lastModifiedBy>
  <cp:lastPrinted>2014-05-27T10:27:00Z</cp:lastPrinted>
  <dcterms:modified xsi:type="dcterms:W3CDTF">2014-06-02T12:27:00Z</dcterms:modified>
  <cp:revision>7</cp:revision>
  <dc:subject/>
  <dc:title>СОВЕТ  ДЕПУТАТОВ</dc:title>
</cp:coreProperties>
</file>