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rPr/>
      </w:pPr>
      <w:r>
        <w:rPr/>
        <w:t xml:space="preserve"> </w:t>
      </w:r>
      <w:r>
        <w:rPr>
          <w:sz w:val="22"/>
        </w:rPr>
        <w:t>СЛАНЦЕВСКОГО МУНИЦИПАЛЬНОГО РАЙОНА ЛЕНИНГРАДСКОЙ ОБЛАСТИ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8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.04. 201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 размеров должностных  оклад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ам, замещающим должности, не являющиеся должностями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й службы муниципального образования Старополь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Сланцевского муниципального района Ленинград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На основании  пунктов  3.1.2, 3.2.2,    Порядка  </w:t>
      </w:r>
      <w:r>
        <w:rPr>
          <w:bCs/>
          <w:sz w:val="28"/>
          <w:szCs w:val="28"/>
        </w:rPr>
        <w:t xml:space="preserve">формирования фонда оплаты труда муниципальных служащих и работников, замещающих долж-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ности,  не являющиеся должностями муниципальной службы, утвержденного решением совета депутатов от 19.08.2010г.  № 71</w:t>
      </w:r>
      <w:r>
        <w:rPr>
          <w:b w:val="false"/>
          <w:sz w:val="28"/>
          <w:szCs w:val="28"/>
        </w:rPr>
        <w:t xml:space="preserve"> (с изменениями от 07.06.2013г. № 236)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совет депутатов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 размеры должностных окладов работникам, замещающим должности,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2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 января 2015 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жащ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ч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</w:rPr>
        <w:t>2. Установить, что настоящее решение распространяется на правоотношения, возникшие с 01 янва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3. Признать утратившим силу с 01 января  2015  года решение совета депутатов второго созыва Старопольского сельского поселения от 23.12.2013г. № 258 «Об утверждении   размеров должностных  окладов  работникам, замещающим должности,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» (с изменениями от 03.02.2014г. № 2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    Шеренков П.П.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Windows User</cp:lastModifiedBy>
  <cp:lastPrinted>2015-04-01T12:55:00Z</cp:lastPrinted>
  <dcterms:modified xsi:type="dcterms:W3CDTF">2015-04-01T09:55:00Z</dcterms:modified>
  <cp:revision>54</cp:revision>
  <dc:subject/>
  <dc:title>СОВЕТ  ДЕПУТАТОВ СЛАНЦЕВСКОГО  ГОРОДСКОГО  ПОСЕЛЕНИЯ</dc:title>
</cp:coreProperties>
</file>