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СОВЕТ  ДЕПУТАТОВ МУНИЦИПАЛЬНОГО ОБРАЗОВАНИЯ                                 СТАРОПОЛЬСКОЕ  СЕЛЬСКОЕ  ПОСЕЛЕНИЕ</w:t>
      </w:r>
    </w:p>
    <w:p>
      <w:pPr>
        <w:pStyle w:val="Heading1"/>
        <w:rPr>
          <w:sz w:val="22"/>
        </w:rPr>
      </w:pPr>
      <w:r>
        <w:rPr>
          <w:sz w:val="22"/>
        </w:rPr>
        <w:t>СЛАНЦЕВСКОГО  МУНИЦИПАЛЬНОГО  РАЙОНА ЛЕНИНГРАДСКОЙ  ОБЛАСТ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8 заседание третьего созыва)</w:t>
      </w:r>
    </w:p>
    <w:p>
      <w:pPr>
        <w:pStyle w:val="Normal"/>
        <w:rPr/>
      </w:pPr>
      <w:r>
        <w:rPr>
          <w:b/>
          <w:sz w:val="28"/>
          <w:u w:val="single"/>
        </w:rPr>
        <w:t>01.04.2015 г.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  <w:u w:val="single"/>
        </w:rPr>
        <w:t>№ 39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признании  объектов  культурного наслед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к бесхозяйное имуще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Старопольского сельского поселения находятся  объекты культурного наследия регионального и местного значения, право собственности на которые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вязи с невозможностью установить собственников указанных объектов,  руководствуясь ст. 225  Гражданского кодекса Российской Федерации и решением Сланцевского городского суда от 12.03.2014 дело № 2-102/2014, совет депутатов муниципального образования  Старопольское сельское поселение Сланцевского муниципального района Ленинградской области  </w:t>
      </w:r>
      <w:r>
        <w:rPr>
          <w:b/>
          <w:sz w:val="28"/>
        </w:rPr>
        <w:t>РЕШИЛ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    Признать как бесхозяйное имущество объекты культурного наследия регион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мятное место, где захоронены партизаны 12-й партизанской бригады, погибшие от рук фашистов 14.02.44 г. , расположенное в д.Пенино в 40 км. к северо-востоку от  г.Сланцы, близ дороги на Осьмино в зоне деревни, код памятника истории 4701238000</w:t>
      </w:r>
    </w:p>
    <w:p>
      <w:pPr>
        <w:pStyle w:val="Normal"/>
        <w:ind w:firstLine="567"/>
        <w:jc w:val="both"/>
        <w:rPr/>
      </w:pPr>
      <w:r>
        <w:rPr>
          <w:sz w:val="28"/>
        </w:rPr>
        <w:t>- Братское захоронение советских воинов, погибших в 1941-44 гг., расположенное в д.Старополье в 30 км. к востоку от г.Сланцы, код памятника истории 4701243000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Признать как бесхозяйное имущество объекты культурного наследия местного знач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амятный знак жителям деревни Старополье, погибшим в борьбе с фашистами в 1941-1945 гг.</w:t>
      </w:r>
    </w:p>
    <w:p>
      <w:pPr>
        <w:pStyle w:val="Normal"/>
        <w:ind w:firstLine="567"/>
        <w:jc w:val="both"/>
        <w:rPr/>
      </w:pPr>
      <w:r>
        <w:rPr>
          <w:sz w:val="28"/>
        </w:rPr>
        <w:t>- Братское захоронение советских воинов, попавших в плен после боя 14.07.1941 г. , расположенное в д.Заручье близ озера Долгое</w:t>
      </w:r>
    </w:p>
    <w:p>
      <w:pPr>
        <w:pStyle w:val="Normal"/>
        <w:ind w:firstLine="567"/>
        <w:jc w:val="both"/>
        <w:rPr/>
      </w:pPr>
      <w:r>
        <w:rPr>
          <w:sz w:val="28"/>
        </w:rPr>
        <w:t>- Братское захоронение советских воинов,  погибших в бою 14.07.1941 г. , расположенное в д.Лосева гора на окраине у леса</w:t>
      </w:r>
    </w:p>
    <w:p>
      <w:pPr>
        <w:pStyle w:val="Normal"/>
        <w:ind w:firstLine="567"/>
        <w:jc w:val="both"/>
        <w:rPr/>
      </w:pPr>
      <w:r>
        <w:rPr>
          <w:sz w:val="28"/>
        </w:rPr>
        <w:t>- Одиночное захоронение В.О.В (безымянное), расположенное в д.Русско у дорог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диночное захоронение партизана Дорофеева П.А., погибшего в 1943 г, расположенное 1,2 км. западнее д.Дуб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Главе администрации муниципального образования Старопольское сельское поселение, в соответствии  с п.3 ст.225 Гражданского кодекса Российской Федерации, указанные бесхозяйные объекты поставить на учет в Сланцевском отделе Главного управления Федеральной регистрационной службы по г. Санкт-Петербургу и Ленинградской области.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Опубликовать данное решение в  приложении к газете «Знамя труда» и разместить на официальном сайте МО Старопольское сельское поселение.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Решение вступает в силу  на следующий день после  опубликования его в приложении к газете «Знамя труд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 Контроль над выполнением решения возложить на комиссию по социально-экономическому развити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ропольское сельское  поселение                                      Шеренков П.П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9:00Z</dcterms:created>
  <dc:creator>Егорова</dc:creator>
  <dc:description/>
  <cp:keywords/>
  <dc:language>en-US</dc:language>
  <cp:lastModifiedBy>Администрация Старополье</cp:lastModifiedBy>
  <cp:lastPrinted>2015-04-01T14:01:00Z</cp:lastPrinted>
  <dcterms:modified xsi:type="dcterms:W3CDTF">2015-04-02T06:41:00Z</dcterms:modified>
  <cp:revision>9</cp:revision>
  <dc:subject/>
  <dc:title>СОВЕТ  ДЕПУТАТОВ СЛАНЦЕВСКОГО  ГОРОДСКОГО  ПОСЕЛЕНИЯ</dc:title>
</cp:coreProperties>
</file>