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8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04. 201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4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Предст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городского  прокурор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  <w:szCs w:val="28"/>
        </w:rPr>
        <w:t>Рассмотрев  Представление  Сланцевского городского прокурора от 20.03.2015г. № 07-91-2015 /75  об устранении  нарушений федерального законодательства в сфере энергосбережения и повышения энергетической эффективности, совет депутатов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ить в адрес Сланцевской городской прокуратуры  копию данного решения совета депутатов и ответ главы МО Старопол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социально-экономическому 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Шеренков П.П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Windows User</cp:lastModifiedBy>
  <cp:lastPrinted>2013-12-24T11:15:00Z</cp:lastPrinted>
  <dcterms:modified xsi:type="dcterms:W3CDTF">2015-04-02T08:17:00Z</dcterms:modified>
  <cp:revision>57</cp:revision>
  <dc:subject/>
  <dc:title>СОВЕТ  ДЕПУТАТОВ СЛАНЦЕВСКОГО  ГОРОДСКОГО  ПОСЕЛЕНИЯ</dc:title>
</cp:coreProperties>
</file>