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     СТАРОПОЛЬСКОЕ  СЕЛЬСКОЕ  ПОСЕЛЕНИЕ</w:t>
      </w:r>
    </w:p>
    <w:p>
      <w:pPr>
        <w:pStyle w:val="Heading1"/>
        <w:rPr>
          <w:sz w:val="22"/>
        </w:rPr>
      </w:pPr>
      <w:r>
        <w:rPr>
          <w:sz w:val="22"/>
        </w:rPr>
        <w:t>СЛАНЦЕВСКОГО  МУНИЦИПАЛЬНОГО  РАЙОНА ЛЕНИНГРАДСКОЙ 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заседание третьего созыв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.04.201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3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5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 контрактной системе в сфере закупок товаров, работ, услуг для обеспечения муниципальных нужд муниципального образования Старопольское сельское поселение Сланцевского муниципального района Ленинградской области и контроля над его исполнением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законами Ленинградской  области, регулирующими отношения, связанные с контрактной системой в сфере закупок, руководствуясь уставом  Старопольского сельского поселения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контрактной системе в сфере закупок товаров, работ, услуг для обеспечения муниципальных нужд  муниципального образования Старопольское сельское поселение Сланцевского муниципального района Ленинградской области и контроля над его исполнением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ложение вступает в силу со дня опубликования и распространяется на правоотношения, возникшие с 01 января 2015 года, за исключением пунктов 2.1, 2.2, 2.3, 2.7, вступающих в силу с 1 января 2016 года, пунктов 2.6, 4.1, 4.2, п.п. 1 п. 5.3, вступающих в силу с 1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опубликовать в  приложении к газете «Знамя труда» и разместить на официальном сайте поселения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польское сельское поселение                                           П.П.Шеренков</w:t>
      </w:r>
      <w:r>
        <w:br w:type="page"/>
      </w:r>
    </w:p>
    <w:p>
      <w:pPr>
        <w:pStyle w:val="Normal"/>
        <w:keepLines/>
        <w:suppressAutoHyphens w:val="true"/>
        <w:spacing w:lineRule="auto" w:line="240" w:before="0" w:after="0"/>
        <w:ind w:firstLine="74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keepLines/>
        <w:suppressAutoHyphens w:val="true"/>
        <w:spacing w:lineRule="auto" w:line="240" w:before="0" w:after="0"/>
        <w:ind w:firstLine="741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keepLines/>
        <w:suppressAutoHyphens w:val="true"/>
        <w:spacing w:lineRule="auto" w:line="240" w:before="0" w:after="0"/>
        <w:ind w:firstLine="74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опольского сельского поселения</w:t>
      </w:r>
    </w:p>
    <w:p>
      <w:pPr>
        <w:pStyle w:val="Normal"/>
        <w:keepLines/>
        <w:suppressAutoHyphens w:val="true"/>
        <w:spacing w:lineRule="auto" w:line="240" w:before="0" w:after="0"/>
        <w:ind w:firstLine="74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4.2015 № 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, УСЛУГ ДЛЯ ОБЕСПЕЧЕНИЯ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 МУНИЦИПАЛЬНОГО ОБРАЗОВАНИЯ СТАРОПОЛЬСКОЕ СЕЛЬСКОЕ ПОСЕЛЕНИЕ СЛАНЦЕВСКОГО МУНИЦИПАЛЬНОГО РАЙОНА ЛЕНИНГРАДСКОЙ ОБЛАСТИ КОНТРОЛЯ НАД ЕГО ИСПОЛНЕНИЕ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нтрактной системе в сфере закупок товаров, работ, услуг для обеспечения муниципальных нужд (далее - Положение)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иными федеральными законами, законами Ленинградской  области, регулирующими отношения, связанные с контрактной системой в сфере закупок, уставом Старопольского сельского поселения (далее - устав сельского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улирует отношения, направленные на обеспечение муниципальных нужд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ельское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), действий, направленных на обеспечение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 обязательств сторонами контракта. В случае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униципальный заказчик - муниципальный орган или муниципальное казенное учреждение, действующие от имени сельского поселения, уполномоченные принимать бюджетные обязательства в соответствии с бюджетным законодательством Российской Федерации и Федеральным законом N 44-ФЗ от имени муниципального образования и осуществляющие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либ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бюджетное учреждение, осуществляющие закупки, именуются "заказчик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Единая информационная система в сфере закупок (далее - единая информационная система) - совокупность информации, указа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а также с учетом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муниципальных заказчиков.</w:t>
      </w:r>
    </w:p>
    <w:p>
      <w:pPr>
        <w:pStyle w:val="ConsPlusNormal"/>
        <w:ind w:firstLine="709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 xml:space="preserve">2.2. В планы закупок включается только информация, перечисленная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администрацией сельского поселения с учетом требований, установленных Правительством Российской Федерации, и утверждается постановлением администрации Старопольского сельского поселе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ы 2.1, 2.2, 2.3 вступают в силу с 1 января 2016 год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ые органы на основании правил нормирования, установленных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тверждают требования к закупаемым ими и подведомственными указанным органам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 xml:space="preserve">2.6. Проведение обязательного общественного обсуждения закупок для обеспечения муниципальных нужд сельского поселения осуществляется в случаях и в порядке, установленном Правительством Российской Федерации. </w:t>
      </w:r>
      <w:r>
        <w:rPr>
          <w:rFonts w:cs="Times New Roman" w:ascii="Times New Roman" w:hAnsi="Times New Roman"/>
          <w:i/>
          <w:sz w:val="28"/>
          <w:szCs w:val="28"/>
        </w:rPr>
        <w:t>(Пункт 2.6 вступает в силу с 1 января 2017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Старопольского сельского поселения с учетом требований, установленных Правительство</w:t>
      </w:r>
      <w:r>
        <w:rPr>
          <w:rFonts w:cs="Times New Roman" w:ascii="Times New Roman" w:hAnsi="Times New Roman"/>
          <w:i/>
          <w:sz w:val="28"/>
          <w:szCs w:val="28"/>
        </w:rPr>
        <w:t>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(Пункты 2.7 вступает в силу с 1 января 2016 год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азчик, совокупный годовой объем закупок которого в соответствии с планом-графиком превышает сто миллионов рублей, создает контрактную службу (при этом создание специального структурного подразделения не является обязательны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6"/>
      <w:bookmarkEnd w:id="7"/>
      <w:r>
        <w:rPr>
          <w:rFonts w:cs="Times New Roman" w:ascii="Times New Roman" w:hAnsi="Times New Roman"/>
          <w:sz w:val="28"/>
          <w:szCs w:val="28"/>
        </w:rPr>
        <w:t>3.3. Полномочия на определение поставщиков (подрядчиков, исполнителей) для муниципальных нужд сельского поселения  возлагаются на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трактная служба администрации сельского поселения формируется главой администрации сельского поселения из числа работников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актная служба действует в соответствии с Положением, разработанным и утвержденным постановлением администрации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ля определения поставщиков (подрядчиков, исполнителей) в соответствии с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осуществления закупки у единственного поставщика (подрядчика, исполнителя), главой администрации сельского поселения могут создаваться комиссии по осуществлению закуп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составе не менее 5 членов, аукционная комиссия в составе не менее 5 членов, котировочная комиссия в составе не менее 3 членов, комиссия по рассмотрению заявок на участие в запросе предложений и окончательных предложений в составе не менее 3 членов, единая комиссия в составе не менее 5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9 статьи 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и аудит в сфере закупо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8" w:name="Par91"/>
      <w:bookmarkEnd w:id="8"/>
      <w:r>
        <w:rPr>
          <w:rFonts w:cs="Times New Roman" w:ascii="Times New Roman" w:hAnsi="Times New Roman"/>
          <w:sz w:val="28"/>
          <w:szCs w:val="28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2"/>
      <w:bookmarkEnd w:id="9"/>
      <w:r>
        <w:rPr>
          <w:rFonts w:cs="Times New Roman" w:ascii="Times New Roman" w:hAnsi="Times New Roman"/>
          <w:sz w:val="28"/>
          <w:szCs w:val="28"/>
        </w:rPr>
        <w:t xml:space="preserve"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ы 4.1, 4.2 вступают в силу с 1 января 2016 год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удит в сфере закупок осуществляется  уполномоченным органом администрации Сланц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в сфере закуп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операторов электронных площадок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и иными нормативными правовыми актами, правовыми актами, определяющими функции и полномочия государственных органов и муниципаль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в сфере закупок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, финансовый орган  местного самоуправления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ы внутреннего муниципального финансового контроля, определенные в соответствии с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6"/>
      <w:bookmarkEnd w:id="10"/>
      <w:r>
        <w:rPr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при формировании планов закупок и обоснованности закупок; (</w:t>
      </w:r>
      <w:r>
        <w:rPr>
          <w:rFonts w:cs="Times New Roman" w:ascii="Times New Roman" w:hAnsi="Times New Roman"/>
          <w:i/>
          <w:sz w:val="28"/>
          <w:szCs w:val="28"/>
        </w:rPr>
        <w:t>Подпункт 1 пункта 5.3 вступает в силу с 1 января 2016 год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ормирования в сфере закупок, предусмотрен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при планировании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ение контроля за соблюдением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Старопольского сельского поселения с учетом требований, установле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Старополь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Заказчик осуществляет контроль за предусмотр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 Органы местного самоуправления обеспечивают возможность осуществления так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  <w:bookmarkStart w:id="11" w:name="_GoBack"/>
      <w:bookmarkEnd w:id="11"/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6BB463643D8A1FF2062D5053D669F624E51805085EDFAB1CE820A827T3N" TargetMode="External"/><Relationship Id="rId3" Type="http://schemas.openxmlformats.org/officeDocument/2006/relationships/hyperlink" Target="consultantplus://offline/ref=559C6BB463643D8A1FF2062D5053D669F625EE1809065EDFAB1CE820A827T3N" TargetMode="External"/><Relationship Id="rId4" Type="http://schemas.openxmlformats.org/officeDocument/2006/relationships/hyperlink" Target="consultantplus://offline/ref=559C6BB463643D8A1FF2062D5053D669F625EE14040A5EDFAB1CE820A827T3N" TargetMode="External"/><Relationship Id="rId5" Type="http://schemas.openxmlformats.org/officeDocument/2006/relationships/hyperlink" Target="consultantplus://offline/ref=559C6BB463643D8A1FF2062D5053D669F624E11103095EDFAB1CE820A87393161886760E2808923126T8N" TargetMode="External"/><Relationship Id="rId6" Type="http://schemas.openxmlformats.org/officeDocument/2006/relationships/hyperlink" Target="consultantplus://offline/ref=559C6BB463643D8A1FF2062D5053D669F624E11103095EDFAB1CE820A827T3N" TargetMode="External"/><Relationship Id="rId7" Type="http://schemas.openxmlformats.org/officeDocument/2006/relationships/hyperlink" Target="consultantplus://offline/ref=559C6BB463643D8A1FF2062D5053D669F624E11103095EDFAB1CE820A827T3N" TargetMode="External"/><Relationship Id="rId8" Type="http://schemas.openxmlformats.org/officeDocument/2006/relationships/hyperlink" Target="consultantplus://offline/ref=559C6BB463643D8A1FF2062D5053D669F624E11103095EDFAB1CE820A827T3N" TargetMode="External"/><Relationship Id="rId9" Type="http://schemas.openxmlformats.org/officeDocument/2006/relationships/hyperlink" Target="consultantplus://offline/ref=559C6BB463643D8A1FF2062D5053D669F624E11103095EDFAB1CE820A87393161886760E2808933126TEN" TargetMode="External"/><Relationship Id="rId10" Type="http://schemas.openxmlformats.org/officeDocument/2006/relationships/hyperlink" Target="consultantplus://offline/ref=559C6BB463643D8A1FF2062D5053D669F624E11103095EDFAB1CE820A87393161886760E2808923626TAN" TargetMode="External"/><Relationship Id="rId11" Type="http://schemas.openxmlformats.org/officeDocument/2006/relationships/hyperlink" Target="consultantplus://offline/ref=559C6BB463643D8A1FF2062D5053D669F624E11103095EDFAB1CE820A87393161886760E2808933226TCN" TargetMode="External"/><Relationship Id="rId12" Type="http://schemas.openxmlformats.org/officeDocument/2006/relationships/hyperlink" Target="consultantplus://offline/ref=559C6BB463643D8A1FF2062D5053D669F624E11103095EDFAB1CE820A87393161886760E2808933426TEN" TargetMode="External"/><Relationship Id="rId13" Type="http://schemas.openxmlformats.org/officeDocument/2006/relationships/hyperlink" Target="consultantplus://offline/ref=559C6BB463643D8A1FF2062D5053D669F624E11103095EDFAB1CE820A87393161886760E2808933726TDN" TargetMode="External"/><Relationship Id="rId14" Type="http://schemas.openxmlformats.org/officeDocument/2006/relationships/hyperlink" Target="consultantplus://offline/ref=559C6BB463643D8A1FF2062D5053D669F624E11103095EDFAB1CE820A827T3N" TargetMode="External"/><Relationship Id="rId15" Type="http://schemas.openxmlformats.org/officeDocument/2006/relationships/hyperlink" Target="consultantplus://offline/ref=559C6BB463643D8A1FF2062D5053D669F624E11103095EDFAB1CE820A87393161886760E2808903526TEN" TargetMode="External"/><Relationship Id="rId16" Type="http://schemas.openxmlformats.org/officeDocument/2006/relationships/hyperlink" Target="consultantplus://offline/ref=559C6BB463643D8A1FF2062D5053D669F624E11103095EDFAB1CE820A827T3N" TargetMode="External"/><Relationship Id="rId17" Type="http://schemas.openxmlformats.org/officeDocument/2006/relationships/hyperlink" Target="consultantplus://offline/ref=559C6BB463643D8A1FF2062D5053D669F624E11103095EDFAB1CE820A87393161886760E2809913326TFN" TargetMode="External"/><Relationship Id="rId18" Type="http://schemas.openxmlformats.org/officeDocument/2006/relationships/hyperlink" Target="consultantplus://offline/ref=559C6BB463643D8A1FF2062D5053D669F624E11103095EDFAB1CE820A827T3N" TargetMode="External"/><Relationship Id="rId19" Type="http://schemas.openxmlformats.org/officeDocument/2006/relationships/hyperlink" Target="consultantplus://offline/ref=559C6BB463643D8A1FF2062D5053D669F625EE1809065EDFAB1CE820A827T3N" TargetMode="External"/><Relationship Id="rId20" Type="http://schemas.openxmlformats.org/officeDocument/2006/relationships/hyperlink" Target="consultantplus://offline/ref=559C6BB463643D8A1FF2062D5053D669F624E11103095EDFAB1CE820A87393161886760E2808933526TEN" TargetMode="External"/><Relationship Id="rId21" Type="http://schemas.openxmlformats.org/officeDocument/2006/relationships/hyperlink" Target="consultantplus://offline/ref=559C6BB463643D8A1FF2062D5053D669F624E11103095EDFAB1CE820A87393161886760E2808933426TEN" TargetMode="External"/><Relationship Id="rId22" Type="http://schemas.openxmlformats.org/officeDocument/2006/relationships/hyperlink" Target="consultantplus://offline/ref=559C6BB463643D8A1FF2062D5053D669F624E11103095EDFAB1CE820A827T3N" TargetMode="External"/><Relationship Id="rId23" Type="http://schemas.openxmlformats.org/officeDocument/2006/relationships/hyperlink" Target="consultantplus://offline/ref=559C6BB463643D8A1FF2062D5053D669F624E11103095EDFAB1CE820A87393161886760E2809963126TCN" TargetMode="External"/><Relationship Id="rId24" Type="http://schemas.openxmlformats.org/officeDocument/2006/relationships/hyperlink" Target="consultantplus://offline/ref=559C6BB463643D8A1FF2062D5053D669F624E11103095EDFAB1CE820A87393161886760E2808913026TCN" TargetMode="External"/><Relationship Id="rId25" Type="http://schemas.openxmlformats.org/officeDocument/2006/relationships/hyperlink" Target="consultantplus://offline/ref=559C6BB463643D8A1FF2062D5053D669F624E11103095EDFAB1CE820A827T3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8:00Z</dcterms:created>
  <dc:creator>федор</dc:creator>
  <dc:description/>
  <cp:keywords/>
  <dc:language>en-US</dc:language>
  <cp:lastModifiedBy>Windows User</cp:lastModifiedBy>
  <cp:lastPrinted>2014-04-29T11:13:00Z</cp:lastPrinted>
  <dcterms:modified xsi:type="dcterms:W3CDTF">2015-04-01T10:19:00Z</dcterms:modified>
  <cp:revision>18</cp:revision>
  <dc:subject/>
  <dc:title>СОВЕТ ДЕПУТАТОВ</dc:title>
</cp:coreProperties>
</file>