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</w:t>
      </w:r>
      <w:r>
        <w:rPr>
          <w:b/>
          <w:sz w:val="40"/>
          <w:szCs w:val="40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.05.2021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55-п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ind w:right="45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комплексн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инфра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по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8-2035 годы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Старопольского сельского поселения Сланцевского муниципального района Ленинградской  области, администрация муниципального образования Старопольское сельское поселение Сланцевского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ограмму комплексного развития транспортной инфраструктуры муниципального образования Старопольское сельское поселение Сланцевского муниципального района Ленинградской области на 2018-2035 годы», утвержденную  постановлением администрации от 29.11.2017 № 200-п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грамму комплексного развития транспортной инфраструктуры муниципального образования Старопольское сельское поселение Сланцевского муниципального района Ленинградской области дополнить пунктом 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количества автомобилей увеличится транспортная нагрузка на улично-дорожную се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ения устойчивыми внутренними и внешними транспортными связя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развития системы транспортной инфраструктуры  Староп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67"/>
        <w:gridCol w:w="675"/>
        <w:gridCol w:w="871"/>
        <w:gridCol w:w="756"/>
        <w:gridCol w:w="876"/>
        <w:gridCol w:w="876"/>
        <w:gridCol w:w="876"/>
        <w:gridCol w:w="87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индикат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ых индикато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35</w:t>
            </w:r>
          </w:p>
        </w:tc>
      </w:tr>
      <w:tr>
        <w:trPr>
          <w:trHeight w:val="65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ритерии доступности для населения транспортных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втомобильных улиц и доро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6</w:t>
            </w:r>
          </w:p>
        </w:tc>
      </w:tr>
      <w:tr>
        <w:trPr>
          <w:trHeight w:val="18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структура улично- дорожной се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8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спроса на   развитие улично- дорожной се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81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степени охвата потребителей улично- дорожной се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ая обеспеченнос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надежности  улично- дорожной се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конструкции сетей (за год)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</w:t>
            </w:r>
          </w:p>
        </w:tc>
      </w:tr>
    </w:tbl>
    <w:p>
      <w:pPr>
        <w:pStyle w:val="ConsPlusNormal1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риложении к газете «Знамя труда» и на официальном сайте муниципального образования Старопольское сельское поселение Сланцевского муниципального района Ленинградской области –http://старопольское.рф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                                       А.В.Кушнерев          </w:t>
      </w:r>
    </w:p>
    <w:p>
      <w:pPr>
        <w:pStyle w:val="ConsPlusNormal1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koMain">
    <w:name w:val="enko_Main"/>
    <w:basedOn w:val="Normal"/>
    <w:qFormat/>
    <w:pPr>
      <w:suppressAutoHyphens w:val="true"/>
      <w:ind w:firstLine="709"/>
      <w:jc w:val="both"/>
    </w:pPr>
    <w:rPr>
      <w:rFonts w:ascii="Bookman Old Style" w:hAnsi="Bookman Old Style" w:cs="Bookman Old Style"/>
    </w:rPr>
  </w:style>
  <w:style w:type="paragraph" w:styleId="EnkoMark">
    <w:name w:val="enko_Mark"/>
    <w:basedOn w:val="EnkoMain"/>
    <w:qFormat/>
    <w:pPr>
      <w:numPr>
        <w:ilvl w:val="0"/>
        <w:numId w:val="2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5:00Z</dcterms:created>
  <dc:creator>WWW</dc:creator>
  <dc:description/>
  <cp:keywords/>
  <dc:language>en-US</dc:language>
  <cp:lastModifiedBy>Atom</cp:lastModifiedBy>
  <cp:lastPrinted>2018-01-17T14:17:00Z</cp:lastPrinted>
  <dcterms:modified xsi:type="dcterms:W3CDTF">2021-05-31T12:23:00Z</dcterms:modified>
  <cp:revision>99</cp:revision>
  <dc:subject/>
  <dc:title>ПРОГРАММА КОМПЛЕКСНОГО РАЗВИТИЯ</dc:title>
</cp:coreProperties>
</file>