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 ДЕПУТАТОВ МУНИЦИПАЛЬНОГО ОБРАЗОВАНИЯ                               СТАРОПОЛЬСКОЕ  СЕЛЬСКОЕ ПОСЕЛЕНИЕ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        </w:t>
      </w:r>
      <w:r>
        <w:rPr>
          <w:b/>
          <w:sz w:val="22"/>
        </w:rPr>
        <w:t>СЛАНЦЕВСКОГО МУНИЦИПАЛЬНОГО РАЙОНА ЛЕНИНГРАДСКОЙ ОБЛАСТ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3 заседание 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6.06. 2015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55</w:t>
      </w:r>
    </w:p>
    <w:p>
      <w:pPr>
        <w:pStyle w:val="Normal"/>
        <w:tabs>
          <w:tab w:val="clear" w:pos="708"/>
          <w:tab w:val="left" w:pos="5387" w:leader="none"/>
        </w:tabs>
        <w:ind w:right="453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№ 252 от 23.12.2013г. «О создании муниципального дорожного фонда муниципального образования Старопольское сельское поселение Сланцевского муниципальн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технического уровня и эксплуатационного состояния автомобильных дорог местного значения, улучшения комфортности, обеспечения безопасности дорожного движения, создания условий безопасности для пешеходов, совет депутатов муниципального образования Старопольское сельское поселение Сланцевского муниципального района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формирования и использования средств муниципального дорожного фонда муниципального образования Старопольское сельское поселение Сланцевского муниципального района Ленинградской области, утвержденный решением № 252 от 23.12.2013г.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п.1.1 и 1.2 пункта 1 чита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«1.1 Настоящий порядок регламентирует порядок  формирования и использования средств бюджета муниципального образования Старопольское сельское поселение Сланцевского муниципального района Ленинградской области (далее – бюджет поселения) для осуществления дорожной деятельности в отношении автомобильных дорог общего пользования местного значения, расположенных в границах населенных пунктов, входящих в состав муниципального образования Старопольское сельское поселение (далее - автомобильные дороги), а также для осуществления капитального ремонта и ремонта дворовых территорий многоквартирных домов, проездов к придомовым территориям многоквартирных домов, автомобильных стоянок возле многоквартирных домов населенных пунктов, и осуществления оценки технического состояния автомобильных доро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Муниципальный дорожный фонд муниципального образования Старопольское сельское поселение Сланцевского муниципального района Ленинградской области (далее - дорожный фонд) – часть средств бюджета поселения, подлежащая использованию в целях: финансового обеспечения дорожной деятельности в отношении автомобильных дорог; капитального ремонта и ремонта дворовых территорий многоквартирных домов, проездов к придомовым территориям многоквартирных домов, автомобильных стоянок возле многоквартирных домов населенных пунктов; осуществления оценки технического состояния автомобильных дорог и других расходов, предусмотренных функциональной классификацией расходов по подразделу 0409 «Дорожное хозяйство (дорожные фонды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омовая территория - земельный участок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 Абзац 5 пп 3.2 пункта 3 чита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капитальный ремонт и ремонт дворовых территорий многоквартирных домов, проездов к придомовым территориям многоквартирных домов, автомобильных стоянок возле многоквартирных домов населенных пунктов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Абзац 6 пп 3.2 пункта 3 дополнить текстом следующего содержания: «, в том числе для осуществления оценки технического состояния автомобильных дорог.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 Пп. 4.1 пункта 4 чита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1. Контроль за поступлением и использованием средств дорожного фонда, реализацией мероприятий, предусмотренных муниципальными программами, качеством и сроками исполнения муниципальных контрактов (договоров) в сфере жилищно-коммунального и дорожного хозяйства осуществляется администрацией поселения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решение в приложении к газете «Знамя труда» и разместить на сайте Старопо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опубликования в приложении к газете «Знамя тру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решения возложить на комиссию по социально- экономическому развитию совета депутатов Старопольского сельского поселения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Старопольское сельское поселение                                                         Шеренков П.П. </w:t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03:00Z</dcterms:created>
  <dc:creator>Администрация</dc:creator>
  <dc:description/>
  <cp:keywords/>
  <dc:language>en-US</dc:language>
  <cp:lastModifiedBy>Windows User</cp:lastModifiedBy>
  <cp:lastPrinted>2015-06-18T15:50:00Z</cp:lastPrinted>
  <dcterms:modified xsi:type="dcterms:W3CDTF">2015-06-25T11:20:00Z</dcterms:modified>
  <cp:revision>10</cp:revision>
  <dc:subject/>
  <dc:title>СОВЕТ ДЕПУТАТОВ</dc:title>
</cp:coreProperties>
</file>