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(13 заседание третьего созыва)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6.06.2015</w:t>
      </w:r>
      <w:r>
        <w:rPr>
          <w:b/>
          <w:szCs w:val="28"/>
        </w:rPr>
        <w:t xml:space="preserve">                                           </w:t>
        <w:tab/>
        <w:tab/>
        <w:tab/>
        <w:tab/>
        <w:tab/>
        <w:t xml:space="preserve">               </w:t>
      </w:r>
      <w:r>
        <w:rPr>
          <w:b/>
          <w:szCs w:val="28"/>
          <w:u w:val="single"/>
        </w:rPr>
        <w:t xml:space="preserve">№  58  </w:t>
      </w:r>
    </w:p>
    <w:p>
      <w:pPr>
        <w:pStyle w:val="TextBody"/>
        <w:ind w:right="5035" w:firstLine="624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5035" w:firstLine="6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right="425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 внесении изменений в решение № 38  от  01.04.2015 «Об   утверждении  прогнозного   плана    (программы) приватизации муниципального имущества Старопольского сельского поселения Сланцевского муниципального района Ленинградской области на 2015 год»</w:t>
      </w:r>
    </w:p>
    <w:p>
      <w:pPr>
        <w:pStyle w:val="Normal"/>
        <w:ind w:right="2268" w:hanging="0"/>
        <w:rPr>
          <w:sz w:val="28"/>
        </w:rPr>
      </w:pPr>
      <w:r>
        <w:rPr>
          <w:sz w:val="28"/>
        </w:rPr>
      </w:r>
    </w:p>
    <w:p>
      <w:pPr>
        <w:pStyle w:val="Normal"/>
        <w:ind w:right="226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ствуясь Федеральным законом от 21.12.2002 № 178 «О приватизации государственного и муниципального имущества», в соответствии с </w:t>
      </w:r>
      <w:r>
        <w:rPr>
          <w:color w:val="000000"/>
          <w:spacing w:val="-1"/>
          <w:sz w:val="28"/>
          <w:szCs w:val="28"/>
        </w:rPr>
        <w:t xml:space="preserve">Положением о порядке управления и распоряжения муниципальным имуществом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2"/>
          <w:sz w:val="28"/>
          <w:szCs w:val="28"/>
        </w:rPr>
        <w:t>Старопольское сельс</w:t>
      </w:r>
      <w:r>
        <w:rPr>
          <w:color w:val="000000"/>
          <w:sz w:val="28"/>
          <w:szCs w:val="28"/>
        </w:rPr>
        <w:t xml:space="preserve">кое поселение Сланцевского </w:t>
      </w:r>
      <w:r>
        <w:rPr>
          <w:color w:val="000000"/>
          <w:spacing w:val="-1"/>
          <w:sz w:val="28"/>
          <w:szCs w:val="28"/>
        </w:rPr>
        <w:t>муниципального района Ленинградской области</w:t>
      </w:r>
      <w:r>
        <w:rPr>
          <w:sz w:val="28"/>
        </w:rPr>
        <w:t xml:space="preserve">, утверждённым решением совета депутатов от 16.06.2006 № 51 совет депутатов муниципального образования Старопольское сельское поселение Сланцевского муниципального района Ленинградской области 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нести в Прогнозный план (программу) приватизации муниципального имущества муниципального образования Старопольское сельское поселение Сланцевского муниципального района Ленинградской области на 2015 год, утвержденный решением № 38  от 01.04.2015г 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</w:rPr>
        <w:t>- приложение к решению читать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убликовать настоящее решение в приложении к газете «Знамя труда» и разместить  в сети Интернет на официальном сайте администрации Старополь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над исполнением решения возложить на постоянную депутатскую комиссию по бюджету, налогам и тарифам.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                            П.П. Шеренков</w:t>
        <w:tab/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color w:val="000000"/>
        </w:rPr>
        <w:t>к решению совета  депутатов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</w:rPr>
      </w:pPr>
      <w:r>
        <w:rPr>
          <w:color w:val="000000"/>
        </w:rPr>
        <w:t>Старополь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</w:rPr>
      </w:pPr>
      <w:r>
        <w:rPr>
          <w:color w:val="000000"/>
        </w:rPr>
        <w:t>от 26.06.2015 № 58</w:t>
      </w:r>
    </w:p>
    <w:p>
      <w:pPr>
        <w:pStyle w:val="Normal"/>
        <w:ind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Старопольское сельское посе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анцев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b/>
        </w:rPr>
        <w:t>Ленинградской области на 2015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</w:t>
      </w:r>
    </w:p>
    <w:p>
      <w:pPr>
        <w:pStyle w:val="Normal"/>
        <w:ind w:right="-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198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вода в эксплуатацию или  инв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Сланцевский район, Старопольское сельское поселение, д. Старополье, д.3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Сланцевский район, Старопольское сельское поселение, д. Жаворонок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47:28:0538001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Сланцевский район, Старопольское сельское поселение, д.Ложг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47-78-26/014/2010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Сланцевский район, Старопольское сельское поселение, д.Заг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47-78-26/014/2010-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логривского Сельского Дома Культуры (1/2) д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Сланцевский район, Старопольское сельское поселение, д.Кологр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1010220801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животноводческой фермы (оставшаяся часть объекта – 5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Сланцевский район, Старопольское сельское поселение, д.Кологр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47-78-26/003/2010-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движимого имущества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157"/>
        <w:gridCol w:w="1830"/>
        <w:gridCol w:w="2587"/>
        <w:gridCol w:w="22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</w:rPr>
            </w:pPr>
            <w:r>
              <w:rPr/>
              <w:t>Наименование объек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</w:rPr>
            </w:pPr>
            <w:r>
              <w:rPr/>
              <w:t>Год выпус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Тип транспортного сред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Идентификационный номер (</w:t>
            </w:r>
            <w:r>
              <w:rPr>
                <w:bCs/>
                <w:lang w:val="en-US"/>
              </w:rPr>
              <w:t>VIN</w:t>
            </w:r>
            <w:r>
              <w:rPr>
                <w:bCs/>
              </w:rPr>
              <w:t>)/заводской номер машины (рам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Цвет кузова (кабины, прицеп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sz w:val="20"/>
                <w:szCs w:val="20"/>
              </w:rPr>
              <w:t>Автомобиль УАЗ-Патри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втомобиль легково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XTT316300B00048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вантюрин металл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sz w:val="20"/>
                <w:szCs w:val="20"/>
              </w:rPr>
              <w:t>Автомобиль (мусоровоз) - ЗИ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втомобиль грузово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XVLA832039000039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и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каватор ЭО-2621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актор колес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98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еле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каватор ЭО-2621В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актор колес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04/5742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расный</w:t>
            </w:r>
          </w:p>
        </w:tc>
      </w:tr>
    </w:tbl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5:00Z</dcterms:created>
  <dc:creator>Vladimir</dc:creator>
  <dc:description/>
  <cp:keywords/>
  <dc:language>en-US</dc:language>
  <cp:lastModifiedBy>Windows User</cp:lastModifiedBy>
  <cp:lastPrinted>2015-06-26T10:08:00Z</cp:lastPrinted>
  <dcterms:modified xsi:type="dcterms:W3CDTF">2015-06-26T08:07:00Z</dcterms:modified>
  <cp:revision>5</cp:revision>
  <dc:subject/>
  <dc:title/>
</cp:coreProperties>
</file>