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1140" cy="264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95" r="-1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10 заседание пятого созыва)</w:t>
      </w:r>
    </w:p>
    <w:p>
      <w:pPr>
        <w:pStyle w:val="Heading1"/>
        <w:keepNext w:val="true"/>
        <w:rPr>
          <w:rFonts w:ascii="Cambria" w:hAnsi="Cambria" w:cs="Cambria"/>
          <w:b/>
          <w:b/>
          <w:bCs/>
          <w:kern w:val="2"/>
          <w:sz w:val="2"/>
          <w:szCs w:val="2"/>
        </w:rPr>
      </w:pPr>
      <w:r>
        <w:rPr>
          <w:rFonts w:cs="Cambria" w:ascii="Cambria" w:hAnsi="Cambria"/>
          <w:b/>
          <w:bCs/>
          <w:kern w:val="2"/>
          <w:sz w:val="2"/>
          <w:szCs w:val="2"/>
        </w:rPr>
      </w:r>
    </w:p>
    <w:p>
      <w:pPr>
        <w:pStyle w:val="Heading1"/>
        <w:keepNext w:val="true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  <w:t>Р Е Ш Е Н И 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26.06 2025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№ 68-сд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безвозмездной передаче  муниципального имуще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 муниципальной собствен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рополь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нц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федеральную собственность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унктом 11 статьи 154 Федерального закона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Федеральным законом от 29.06.2018 N 171-ФЗ "Об особенностях реорганизации федерального государственного у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, постановлением  Правительства Российской Федерации от 13.06.2006 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совет депутатов муниципального образования Старопольское сельское поселение Сланцевского муниципального района Ленинградской области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before="0" w:after="0"/>
        <w:ind w:left="0"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безвозмездно из муниципальной собственности муниципального образования Старопольское сельское поселение Сланцевского муниципального района Ленинградской области в федеральную собственность  муниципальное имущество:</w:t>
      </w:r>
    </w:p>
    <w:p>
      <w:pPr>
        <w:pStyle w:val="Normal"/>
        <w:spacing w:before="0" w:after="0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помещение с кадастровым номером 47:28:0528001:462, расположенное по адресу: Российская Федерация, Ленинградская область, Сланцевский район, д.Заручье д.37, помещение 1-Н, площадью 27,6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выполнением решения возложить на постоянную комиссию совета депутатов по бюджету, налогам и тарифам. </w:t>
      </w:r>
    </w:p>
    <w:p>
      <w:pPr>
        <w:pStyle w:val="Normal"/>
        <w:suppressAutoHyphens w:val="true"/>
        <w:autoSpaceDE w:val="false"/>
        <w:spacing w:lineRule="auto" w:line="240" w:before="0" w:after="0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73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</w:t>
        <w:tab/>
        <w:tab/>
        <w:tab/>
        <w:t xml:space="preserve">                 А.С.Жук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alibri" w:hAnsi="Calibri" w:eastAsia="Calibri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Calibri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58:00Z</dcterms:created>
  <dc:creator>Olga</dc:creator>
  <dc:description/>
  <cp:keywords/>
  <dc:language>en-US</dc:language>
  <cp:lastModifiedBy>User</cp:lastModifiedBy>
  <cp:lastPrinted>2025-06-26T16:26:00Z</cp:lastPrinted>
  <dcterms:modified xsi:type="dcterms:W3CDTF">2025-06-26T13:28:00Z</dcterms:modified>
  <cp:revision>6</cp:revision>
  <dc:subject/>
  <dc:title/>
</cp:coreProperties>
</file>