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 ДЕПУТАТОВ МУНИЦИПАЛЬНОГО ОБРАЗОВАНИЯ                            СТАРОПОЛЬСКОЕ  СЕЛЬСКОЕ  ПОСЕЛЕНИЕ</w:t>
      </w:r>
    </w:p>
    <w:p>
      <w:pPr>
        <w:pStyle w:val="Heading"/>
        <w:rPr/>
      </w:pPr>
      <w:r>
        <w:rPr>
          <w:sz w:val="22"/>
        </w:rPr>
        <w:t>СЛАНЦЕВСКОГО  МУНИЦИПАЛЬНОГО  РАЙОНА  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4"/>
          <w:szCs w:val="24"/>
        </w:rPr>
        <w:t>( 16 заседание третьего созыв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u w:val="single"/>
        </w:rPr>
        <w:t xml:space="preserve">05.10.2015      </w:t>
      </w: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u w:val="single"/>
        </w:rPr>
        <w:t>№ 69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готовке многоквартирных дом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сезону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 администрации Старопольского сельского поселения о подготовке многоквартирных домов к отопительному сезону 2015-2016гг.,  совет  депутатов  муниципального образования  Старопольское сельское поселение Сланцевского муниципального района  Ленинград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>2.Рекомендовать</w:t>
      </w:r>
      <w:r>
        <w:rPr/>
        <w:t xml:space="preserve">    </w:t>
      </w:r>
      <w:r>
        <w:rPr>
          <w:sz w:val="28"/>
          <w:szCs w:val="28"/>
        </w:rPr>
        <w:t>администрации  Старопольского сельского поселения рассмотреть вопрос о принятии многоквартирных домов в д.Поречье  и в д.Морди  в муниципальную собственность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депутатов по социально-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Глава муниципального</w:t>
      </w: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 Шеренков П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8" w:right="73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3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5</dc:creator>
  <dc:description/>
  <cp:keywords/>
  <dc:language>en-US</dc:language>
  <cp:lastModifiedBy>Windows User</cp:lastModifiedBy>
  <cp:lastPrinted>2015-10-02T12:50:00Z</cp:lastPrinted>
  <dcterms:modified xsi:type="dcterms:W3CDTF">2015-10-09T10:05:00Z</dcterms:modified>
  <cp:revision>22</cp:revision>
  <dc:subject/>
  <dc:title>СОВЕТ ДЕПУТАТОВ</dc:title>
</cp:coreProperties>
</file>