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6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 201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Проте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межрайон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оохранной 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  <w:szCs w:val="28"/>
        </w:rPr>
        <w:t>Рассмотрев  Протест  Ленинградской межрайонной природоохранной  прокуратуры от 29.09.2015г. № 07-27-2015  на статью 34.1 Правил землепользования и застройки МО Старопольское сельское поселение, совет депутатов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ции  Старопольского сельского поселения подготовить проект решения о внесении изменений в Правила землепользования и застройки МО Старопольское сельское поселение, утвержденные решением совета депутатов от 28.11.2012г. № 199, на ближайшее засед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править в адрес Ленинградской межрайонной природоохранной  прокуратуры копию данного решения совета депутатов и ответ главы МО Старопо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социально-экономическому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Шеренков П.П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Windows User</cp:lastModifiedBy>
  <cp:lastPrinted>2013-12-24T11:15:00Z</cp:lastPrinted>
  <dcterms:modified xsi:type="dcterms:W3CDTF">2015-10-12T06:31:00Z</dcterms:modified>
  <cp:revision>62</cp:revision>
  <dc:subject/>
  <dc:title>СОВЕТ  ДЕПУТАТОВ СЛАНЦЕВСКОГО  ГОРОДСКОГО  ПОСЕЛЕНИЯ</dc:title>
</cp:coreProperties>
</file>