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3 заседание четвертого созыва)</w:t>
      </w:r>
    </w:p>
    <w:p>
      <w:pPr>
        <w:pStyle w:val="Heading1"/>
        <w:ind w:left="4253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ind w:left="4253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3.06. 2020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73-сд</w:t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т 18.12.2019 № 43-сд «Об  установлении  на    территор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муниципального     образования Старопольско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льское    поселение    Сланцевского    муниципальн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айона Ленинградской области налога на имуществ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физических лиц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В соответствии с Налоговым кодексом Российской Федерации, Федеральным законом от 6 октября 2003 года № 131-ФЗ </w:t>
      </w:r>
      <w:r>
        <w:rPr>
          <w:b/>
          <w:sz w:val="26"/>
          <w:szCs w:val="28"/>
        </w:rPr>
        <w:t>"</w:t>
      </w:r>
      <w:r>
        <w:rPr>
          <w:sz w:val="26"/>
          <w:szCs w:val="28"/>
        </w:rPr>
        <w:t>Об общих прин</w:t>
        <w:softHyphen/>
        <w:t xml:space="preserve">ципах организации местного самоуправления в Российской Федерации", Федеральный закон от 29.09.2019 года № 321-ФЗ «О внесении  изменений в часть вторую Налогового кодекса Российской Федерации» внесены изменения в том числе в главу 32 Налогового кодекса РФ «Налог на имущество физических лиц» и на основании Протеста Сланцевской городской прокуратуры от 29.05.2020 № 7-90-2020-78, совет депутатов Старопольского сельского поселения Сланцевского муниципального района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5"/>
        <w:jc w:val="both"/>
        <w:rPr>
          <w:sz w:val="26"/>
          <w:szCs w:val="28"/>
        </w:rPr>
      </w:pPr>
      <w:r>
        <w:rPr/>
        <w:t>Внести в решение совета депутатов Старопольского сельского поселения  от 18.12.2019 года № 43-сд «</w:t>
      </w:r>
      <w:r>
        <w:rPr>
          <w:sz w:val="26"/>
          <w:szCs w:val="28"/>
        </w:rPr>
        <w:t>Об  установлении  на    территории муниципального     образования Старопольское сельское    поселение    Сланцевского    муниципального района Ленинградской области налога на имущество физических лиц» следующие изменения: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</w:rPr>
        <w:t>- в абзаце 5 подпункта 2.1. пункта 2 слово «предоставленных» и слово «дачного» исключить.</w:t>
      </w:r>
    </w:p>
    <w:p>
      <w:pPr>
        <w:pStyle w:val="Normal"/>
        <w:ind w:left="285" w:hanging="0"/>
        <w:jc w:val="both"/>
        <w:rPr>
          <w:sz w:val="26"/>
          <w:szCs w:val="28"/>
        </w:rPr>
      </w:pPr>
      <w:r>
        <w:rPr>
          <w:sz w:val="26"/>
          <w:szCs w:val="28"/>
        </w:rPr>
        <w:t>- в подпункте 4 пункта 4 слово «предоставленных» и слово « дачного» исключить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ешение в приложении газеты «Знамя труда» и разместить на официальном сайте Старопо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285"/>
        <w:jc w:val="both"/>
        <w:rPr>
          <w:sz w:val="26"/>
          <w:szCs w:val="28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налогового периода 2020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А.С.Жук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253" w:hanging="0"/>
      <w:outlineLvl w:val="0"/>
    </w:pPr>
    <w:rPr>
      <w:rFonts w:eastAsia="Lucida Sans Unicode" w:cs="Mangal"/>
      <w:kern w:val="2"/>
      <w:sz w:val="28"/>
      <w:lang w:bidi="hi-I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09:00Z</dcterms:created>
  <dc:creator>Администрация Гостицкая</dc:creator>
  <dc:description/>
  <cp:keywords/>
  <dc:language>en-US</dc:language>
  <cp:lastModifiedBy>Monoblock</cp:lastModifiedBy>
  <cp:lastPrinted>2020-06-16T09:38:00Z</cp:lastPrinted>
  <dcterms:modified xsi:type="dcterms:W3CDTF">2020-06-24T13:27:00Z</dcterms:modified>
  <cp:revision>12</cp:revision>
  <dc:subject/>
  <dc:title/>
</cp:coreProperties>
</file>