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1 заседание пятого созыва)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6.09. 2025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74-сд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досрочном прекращении полномоч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путата  совета депутатов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ропольское сельское поселение Сланце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Ленинградской области  Соболевой Г.В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Рассмотрев заявление депутата совета депутатов муниципального образования Старопольское сельское поселение  Сланцевского муниципального района Ленинградской области пятого созыва Соболевой Г.В.,руководствуясь  п. 2 ч.10  ст.40   Федерального закона от  06.10.2003г. № 131-ФЗ «Об общих принципах организации местного самоуправления в Российской Федерации» (с изменениями),  п.п.2 п.4 ст. 30 Устава  Старопольского сельского поселения  Сланцевского муниципального района Ленинградской области, совет депутатов муниципального образования Старопольское сельское поселение Сланцевского муниципального района Ленинградской области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осрочно прекратить  30.09.2025 года полномочия депутата  муниципального образования Старопольское сельское поселение  Сланцевского муниципального района Ленинградской области  пятого созыва Соболевой Галины Владиленовны, в связи с отставкой по собственному желанию (заявление прилагается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равить настоящее решение в Территориальную избирательную комиссию Сланцевского муниципального района Ленинградской области и в Сланцевскую городскую прокуратур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приложении к газете «Знамя труда» и на официальном сайте МО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Старопольского  сельского поселения                               А.С. Жук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680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3:00Z</dcterms:created>
  <dc:creator>Сивякова</dc:creator>
  <dc:description/>
  <cp:keywords/>
  <dc:language>en-US</dc:language>
  <cp:lastModifiedBy>User</cp:lastModifiedBy>
  <cp:lastPrinted>2025-09-26T15:19:00Z</cp:lastPrinted>
  <dcterms:modified xsi:type="dcterms:W3CDTF">2025-09-26T12:19:00Z</dcterms:modified>
  <cp:revision>13</cp:revision>
  <dc:subject/>
  <dc:title>МУНИЦИПАЛЬНОЕ ОБРАЗОВАНИЕ __________________- ПОСЕЛЕНИЕ</dc:title>
</cp:coreProperties>
</file>