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 Старопольское сельское поселение</w:t>
      </w:r>
    </w:p>
    <w:p>
      <w:pPr>
        <w:pStyle w:val="Heading"/>
        <w:rPr/>
      </w:pPr>
      <w:r>
        <w:rPr/>
        <w:t>Сланцевского муниципального района Ленинградской области</w:t>
      </w:r>
    </w:p>
    <w:p>
      <w:pPr>
        <w:pStyle w:val="Heading"/>
        <w:rPr/>
      </w:pPr>
      <w:r>
        <w:rPr/>
        <w:t>(69 заседание третьего созыва)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                       </w:t>
      </w:r>
      <w:r>
        <w:rPr/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5. 2019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0-сд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а депутатов от 28.11.2016 № 127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ложение о земельном нало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таропольского сельского поселения»</w:t>
      </w:r>
    </w:p>
    <w:p>
      <w:pPr>
        <w:pStyle w:val="Normal"/>
        <w:shd w:fill="FFFFFF" w:val="clear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пунтом 1 статьи 14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, на  основании  вступившего в силу с 01.01.2019 года части 7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color w:val="323232"/>
          <w:sz w:val="28"/>
          <w:szCs w:val="28"/>
        </w:rPr>
        <w:t xml:space="preserve">совет депутатов Старопольского сельского посел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.п.1 п.3.1. раздела 3 чита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 приобретенных (предоставленных)  для личного подсобного хозяйства, огородничества или животноводства, а также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 вид разрешенного использования  «дачный земельный участок», «для ведения дачного хозяйства», «для дачного строительства», «садовый земельный участок», «для садоводства» и «для ведения садовод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ab/>
        <w:t>2. Решение опубликовать в приложении к газете «Знамя труда» и разместить на официальном сайте МО Старопольское сельское поселение в сети Интернет.</w:t>
      </w:r>
    </w:p>
    <w:p>
      <w:pPr>
        <w:pStyle w:val="Style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над исполнением решения возложить на постоянную комиссию совета депутатов по бюджету, налогам и тарифам.</w:t>
      </w:r>
    </w:p>
    <w:p>
      <w:pPr>
        <w:pStyle w:val="Style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польское сельское поселение                                           И.А.Ермолаева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Style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D96A9A02FA727E4A4EECB521064D7E988A546926D7B37B8C3A37E8D7B6E733EAF5D7F16DBAmCW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2:00Z</dcterms:created>
  <dc:creator>Землеустроитель</dc:creator>
  <dc:description/>
  <cp:keywords/>
  <dc:language>en-US</dc:language>
  <cp:lastModifiedBy>Monoblock</cp:lastModifiedBy>
  <cp:lastPrinted>2019-05-29T14:56:00Z</cp:lastPrinted>
  <dcterms:modified xsi:type="dcterms:W3CDTF">2019-05-29T12:09:00Z</dcterms:modified>
  <cp:revision>6</cp:revision>
  <dc:subject/>
  <dc:title/>
</cp:coreProperties>
</file>