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5585" cy="28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  <w:r>
        <w:rPr>
          <w:sz w:val="40"/>
          <w:szCs w:val="4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(00 заседание третьего созы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0.00.2017</w:t>
      </w: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 00-сд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1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должностного оклада муниципального служащего </w:t>
      </w:r>
    </w:p>
    <w:p>
      <w:pPr>
        <w:pStyle w:val="Normal"/>
        <w:ind w:right="1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таропольское  сельское поселение </w:t>
      </w:r>
    </w:p>
    <w:p>
      <w:pPr>
        <w:pStyle w:val="Normal"/>
        <w:ind w:right="1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ind w:right="1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ind w:right="1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лжности муниципальной служб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hd w:fill="FFFFFF" w:val="clear"/>
        <w:jc w:val="both"/>
        <w:textAlignment w:val="baseline"/>
        <w:rPr>
          <w:sz w:val="28"/>
          <w:szCs w:val="28"/>
        </w:rPr>
      </w:pPr>
      <w:r>
        <w:rPr>
          <w:b w:val="false"/>
        </w:rPr>
        <w:t xml:space="preserve">      </w:t>
      </w:r>
      <w:r>
        <w:rPr>
          <w:b w:val="false"/>
          <w:sz w:val="28"/>
          <w:szCs w:val="28"/>
        </w:rPr>
        <w:t xml:space="preserve">В соответствии со ст.6 областного закона от 27.09.2006 г. № 116-Ф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и руководствуясь актом о результатах проверки Комитета правопорядка и безопасности Администрации Ленинградской области № 12 от 09.06.2017 г., совет депутатов муниципального образования Старопольское сельское поселение Сланцевского муниципального района Ленинградской области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размер должностного оклада муниципального служащего муниципального образования Старопольское сельское поселение Сланцевского муниципального района Ленинградской области в должности Главный специалист - 7758 руб. 65 коп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Настоящее решение вступает в силу со дня его официального опубликования и распространяется на правовые отношения, возникающие с 1 августа 2017 года.</w:t>
      </w:r>
    </w:p>
    <w:p>
      <w:pPr>
        <w:pStyle w:val="Normal"/>
        <w:tabs>
          <w:tab w:val="clear" w:pos="708"/>
          <w:tab w:val="left" w:pos="1980" w:leader="none"/>
        </w:tabs>
        <w:ind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зместить настоящее решение на официальном сайте муниципального образования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980" w:leader="none"/>
        </w:tabs>
        <w:ind w:firstLine="426"/>
        <w:jc w:val="both"/>
        <w:rPr>
          <w:b/>
          <w:b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польское сельское поселение                                             Ермолаева И.А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Style13">
    <w:name w:val="Название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6:00Z</dcterms:created>
  <dc:creator>Администрация</dc:creator>
  <dc:description/>
  <cp:keywords/>
  <dc:language>en-US</dc:language>
  <cp:lastModifiedBy>Ольга</cp:lastModifiedBy>
  <cp:lastPrinted>2017-08-02T09:15:00Z</cp:lastPrinted>
  <dcterms:modified xsi:type="dcterms:W3CDTF">2017-08-02T06:15:00Z</dcterms:modified>
  <cp:revision>6</cp:revision>
  <dc:subject/>
  <dc:title>СОВЕТ ДЕПУТАТОВ</dc:title>
</cp:coreProperties>
</file>