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94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471" r="-333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Heading3"/>
        <w:rPr>
          <w:rFonts w:eastAsia="Arial Unicode MS"/>
          <w:b w:val="false"/>
          <w:b w:val="false"/>
          <w:sz w:val="28"/>
          <w:szCs w:val="28"/>
          <w:u w:val="none"/>
        </w:rPr>
      </w:pPr>
      <w:r>
        <w:rPr>
          <w:rFonts w:eastAsia="Arial Unicode MS"/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5.10.2025 г.</w:t>
      </w:r>
      <w:r>
        <w:rPr>
          <w:sz w:val="28"/>
        </w:rPr>
        <w:t xml:space="preserve">        </w:t>
        <w:tab/>
        <w:tab/>
        <w:tab/>
        <w:t xml:space="preserve">                                                                     </w:t>
      </w:r>
      <w:r>
        <w:rPr>
          <w:b/>
          <w:sz w:val="28"/>
        </w:rPr>
        <w:t>№ 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 анонимного опрос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выявления мест о незаконной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тосодержащей проду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 6.5  протокола № 3  заседания антинаркотической комиссии Сланцевского муниципального района Ленинградской области от 30.09.2025 года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работникам администрации  Старопольского сельского поселения  в срок до 17.10.2025 года,  анонимный опрос жителей Старопольского сельского поселения  по вопросу выявления мест о незаконной реализации спиртосодержащей продукции на территории поселения в соответствии с Приложением 1  к настоящему распоряжению. </w:t>
      </w:r>
    </w:p>
    <w:p>
      <w:pPr>
        <w:pStyle w:val="Normal"/>
        <w:autoSpaceDE w:val="false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специалиста администрации Старопольского сельского поселения Мелкозёрову Е.А.</w:t>
      </w:r>
    </w:p>
    <w:p>
      <w:pPr>
        <w:pStyle w:val="ConsPlus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Старопольского сельского посел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                                        Н.В. Ре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таропо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От 15.10.2025 № 23-р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АНОНИМНЫЙ ОПРОС НАСЕЛЕНИЯ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СТАРОПОЛЬ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C2C2C"/>
          <w:sz w:val="24"/>
          <w:szCs w:val="24"/>
        </w:rPr>
        <w:t>опрос анонимный (Ф.И.О. указывать не нужно).</w:t>
      </w:r>
    </w:p>
    <w:p>
      <w:pPr>
        <w:pStyle w:val="Normal"/>
        <w:shd w:fill="FFFFFF" w:val="clea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Варианты ответа, наиболее соответствующие Вашему мнению, поставьте галочку</w:t>
      </w:r>
      <w:r>
        <w:rPr>
          <w:i/>
          <w:iCs/>
          <w:color w:val="2C2C2C"/>
          <w:sz w:val="24"/>
          <w:szCs w:val="24"/>
        </w:rPr>
        <w:t>,</w:t>
      </w:r>
      <w:r>
        <w:rPr>
          <w:color w:val="2C2C2C"/>
          <w:sz w:val="24"/>
          <w:szCs w:val="24"/>
        </w:rPr>
        <w:t> либо напишите свое собственное мнение в отведенном для этого месте («</w:t>
      </w:r>
      <w:r>
        <w:rPr>
          <w:color w:val="2C2C2C"/>
          <w:sz w:val="24"/>
          <w:szCs w:val="24"/>
          <w:u w:val="single"/>
        </w:rPr>
        <w:t>___</w:t>
      </w:r>
      <w:r>
        <w:rPr>
          <w:color w:val="2C2C2C"/>
          <w:sz w:val="24"/>
          <w:szCs w:val="24"/>
        </w:rPr>
        <w:t>»)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color w:val="2C2C2C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C2C2C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к часто вам приходилось общаться с людьми, которые (по вашему мнению) приобретают алкогольную продукцию на точках с незаконной продажей алкоголя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икогда не приходилось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Изредка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Часто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стоянн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огда чаще всего, по вашему наблюдению, осуществляется подобная продажа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Частные дома/квартиры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Ларьки/киоски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Магазины без вывесок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Рынки/ярмарки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Другое (укажите)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чему, по вашему мнению, люди приобретают алкогольную продукцию в местах незаконной продажи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изкая цена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Близость и удобство покупки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Отсутствие контроля со стороны продавца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аличие знакомых среди продавцов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Другое (укажите)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наете ли Вы конкретные адреса или места, где может происходить незаконная торговля спиртным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Да (укажите, если возможно)__________________________________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ет/затрудняюсь ответи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к, по вашему мнению, можно снизить количество подобных точек в вашем районе?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Увеличить проверки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овысить ответственность за незаконную продажу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Усилить информирование населения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Организовать анонимную линию для сообщений</w:t>
      </w:r>
    </w:p>
    <w:p>
      <w:pPr>
        <w:pStyle w:val="Normal"/>
        <w:suppressAutoHyphens w:val="false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Другое (укажите)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u w:val="single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1:00Z</dcterms:created>
  <dc:creator>Администрация</dc:creator>
  <dc:description/>
  <cp:keywords/>
  <dc:language>en-US</dc:language>
  <cp:lastModifiedBy>Admin</cp:lastModifiedBy>
  <cp:lastPrinted>2025-10-20T12:48:00Z</cp:lastPrinted>
  <dcterms:modified xsi:type="dcterms:W3CDTF">2025-10-20T11:04:00Z</dcterms:modified>
  <cp:revision>9</cp:revision>
  <dc:subject/>
  <dc:title>Проект</dc:title>
</cp:coreProperties>
</file>