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9.04.2012</w:t>
      </w:r>
      <w:r>
        <w:rPr>
          <w:b/>
        </w:rPr>
        <w:t xml:space="preserve">                             </w:t>
        <w:tab/>
        <w:tab/>
        <w:tab/>
        <w:tab/>
        <w:tab/>
        <w:tab/>
        <w:t xml:space="preserve">                                         </w:t>
      </w:r>
      <w:r>
        <w:rPr>
          <w:b/>
          <w:u w:val="single"/>
        </w:rPr>
        <w:t>№ 28-п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56" w:hanging="0"/>
        <w:rPr>
          <w:b/>
          <w:b/>
          <w:szCs w:val="28"/>
        </w:rPr>
      </w:pPr>
      <w:r>
        <w:rPr>
          <w:b/>
          <w:szCs w:val="28"/>
        </w:rPr>
        <w:t>О  создании межведомственной комиссии по признанию жилья непригодным для проживания и аварийным в муниципальном жилищном фонде</w:t>
      </w:r>
    </w:p>
    <w:p>
      <w:pPr>
        <w:pStyle w:val="Style14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4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 xml:space="preserve">На основа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№ 47 от 28.01.2006, руководствуясь ст. 3 Устава Старопольского сельского поселения Сланцевского района Ленинградской области, администрация муниципального образования Старопольское сельское поселение </w:t>
      </w:r>
      <w:r>
        <w:rPr>
          <w:i/>
          <w:spacing w:val="50"/>
        </w:rPr>
        <w:t>постановляет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Создать межведомственную комиссию при администрации Старопольского сельского поселения по признанию жилья непригодным для проживания и аварийным в муниципальном жилищном фонде.</w:t>
      </w:r>
    </w:p>
    <w:p>
      <w:pPr>
        <w:pStyle w:val="Style14"/>
        <w:spacing w:before="0" w:after="0"/>
        <w:jc w:val="both"/>
        <w:rPr/>
      </w:pPr>
      <w:r>
        <w:rPr/>
        <w:t>2. Утвердить Положение о межведомственной комиссии при администрации Старопольского сельского поселения Сланцевского района Ленинградской области по признанию жилья непригодным для проживания и аварийным в муниципальном жилищном фонде (прилагается).</w:t>
      </w:r>
    </w:p>
    <w:p>
      <w:pPr>
        <w:pStyle w:val="Style14"/>
        <w:spacing w:before="0" w:after="0"/>
        <w:jc w:val="both"/>
        <w:rPr/>
      </w:pPr>
      <w:r>
        <w:rPr/>
        <w:t>3. Утвердить состав межведомственной комиссии при администрации Старопольского сельского поселения: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Еговитова Т.В. – специалист 1 категории администрации Староп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Арсеева В.Э. – специалист 1 категории администрации Старопо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Сысоева Т.А. - директор Сланцевского  бюро технической инвентаризации </w:t>
      </w:r>
    </w:p>
    <w:p>
      <w:pPr>
        <w:pStyle w:val="Normal"/>
        <w:jc w:val="both"/>
        <w:rPr/>
      </w:pPr>
      <w:r>
        <w:rPr/>
        <w:t>Представитель территориального отдела ГПН Сланцевского района - по согласованию.</w:t>
      </w:r>
    </w:p>
    <w:p>
      <w:pPr>
        <w:pStyle w:val="Normal"/>
        <w:jc w:val="both"/>
        <w:rPr/>
      </w:pPr>
      <w:r>
        <w:rPr/>
        <w:t>Представитель территориального отдела управления Федеральной службы по надзору в сфере прав потребителей и благополучия человека по Ленинградской области в Сланцевском районе – по согласованию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 Контроль исполнения данно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И.о. главы администрации                                                                                            Т.В. Егови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>Старопольского сельского поселения</w:t>
      </w:r>
    </w:p>
    <w:p>
      <w:pPr>
        <w:pStyle w:val="Style14"/>
        <w:spacing w:before="0" w:after="0"/>
        <w:jc w:val="right"/>
        <w:rPr/>
      </w:pPr>
      <w:r>
        <w:rPr/>
        <w:t xml:space="preserve">от 09.04.2012  № 28-п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ПРИЗНАНИЮ ЖИЛЬЯ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НЕПРИГОДНЫМ ДЛЯ ПРОЖИВАНИЯ И АВАРИЙНЫМ В МУНИЦИПАЛЬНОМ ЖИЛИЩНОМ ФО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I. ОБЩИЕ ПОЛОЖЕНИЯ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1. Настоящее Положение устанавливает порядок деятельности межведомственной комиссии администрации Старопольского сельского поселения Сланцевского района Ленинградской области (далее - комиссия) по признанию жилья непригодным для проживания и аварийным в муниципальном жилищном фонде, в целях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2. Комиссия создана на основа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№ 47 от 28 января 2006 г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3. Комиссия является коллегиальным и постоянно действующим органом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4. Комиссия осуществляет свою деятельность в соответствии с действующим законодательством РФ, Ленинградской области, Уставом Старопольского сельского поселения Сланцевского района Ленинградской област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II. ОСНОВНЫЕ НАПРАВЛЕНИЯ ДЕЯТЕЛЬНОСТИ КОМИСС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Комиссия на основании заявления собственника помещения или заявления гражданина либо на основании заключения органов, уполномоченных на проведение государственного надзора и контроля, проводит оценку соответствия помещения установленным требованиям и признает помещение жилым помещением, жилое помещение непригодным для проживания, а также признает многоквартирный дом аварийным и подлежащим снос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III. СТРУКТУРА КОМИСС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1.  Состав комиссии утверждается постановлением главы Старопольского сельского поселения Сланцевского района Ленинградской области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2. Для принятия решения председатель комиссии может привлекать к работе комиссии других должностных лиц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3. Комиссия может запрашивать необходимые документы при решении вопросов, входящих в ее компетенцию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IV. ПОРЯДОК ОРГАНИЗАЦИИ РАБОТЫ КОМИССИИ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1. Заседание комиссии проводится по мере необходимости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2. Созыв комиссии осуществляет секретарь комиссии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3. Заседание комиссии является правомочным, если в ней принимает участие простое большинство от утвержденного состава комиссии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4. Комиссия строит свою работу согласно утвержденному председателем комиссии плану работы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5. Формирование повестки дня, оформление заключения комиссии по результатам осуществляется секретарем комиссии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6. Решение комиссии после коллективного обсуждения принимается путем голосования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7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8. После окончания работы комиссия составляет в 3-х экземплярах заключение о признании помещения пригодным (непригодным) для постоянного проживания, а в случае обследования помещения комиссия составляет в 3-х экземплярах акт обследования помещения, который подписывает председатель и члены комиссии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9. На основании полученного заключения глава Старопольского сельского поселения Сланцевского района Ленинградской области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ремонтно-восстановительных работ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10. Комиссия в 5-дневный срок направляет по одному экземпляру постановления и заключения комиссии заявителю.</w:t>
      </w:r>
    </w:p>
    <w:p>
      <w:pPr>
        <w:pStyle w:val="Style14"/>
        <w:spacing w:before="0" w:after="0"/>
        <w:ind w:left="284" w:hanging="284"/>
        <w:jc w:val="both"/>
        <w:rPr/>
      </w:pPr>
      <w:r>
        <w:rPr/>
        <w:t>11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Старопольского сельского поселения Сланцевского района Ленинградской области, собственнику жилья и заявителю не позднее рабочего дня, следующего за днем оформления решения.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4:00Z</dcterms:created>
  <dc:creator>Новоселье</dc:creator>
  <dc:description/>
  <cp:keywords/>
  <dc:language>en-US</dc:language>
  <cp:lastModifiedBy>Администрация Старополье</cp:lastModifiedBy>
  <cp:lastPrinted>2012-04-04T10:25:00Z</cp:lastPrinted>
  <dcterms:modified xsi:type="dcterms:W3CDTF">2012-04-10T07:31:00Z</dcterms:modified>
  <cp:revision>4</cp:revision>
  <dc:subject/>
  <dc:title>О СОЗДАНИИ МЕЖВЕДОМСТВЕННОЙ КОМИССИИ ПО ПРИЗНАНИЮ ЖИЛЬЯ</dc:title>
</cp:coreProperties>
</file>