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35" r="-1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заседание пятого созыва)</w:t>
      </w:r>
    </w:p>
    <w:p>
      <w:pPr>
        <w:pStyle w:val="Heading1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0.00. 2024                                                                                            №  000-с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>
          <w:b/>
          <w:b/>
        </w:rPr>
      </w:pPr>
      <w:r>
        <w:rPr>
          <w:b/>
        </w:rPr>
        <w:t>Об утверждении в первом чтении основных характеристик бюджета муниципального образования Старопольское сельское поселение Сланцевского муниципального района Ленинградской области на 2025 год и на плановый период 2026 и 2027 годов</w:t>
      </w:r>
    </w:p>
    <w:p>
      <w:pPr>
        <w:pStyle w:val="Normal"/>
        <w:ind w:right="503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муниципального образования Старопольское сельское поселение Сланцевского муниципального района Ленинградской области от 11 июня 2008 года № 163 «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16.12.2009 № 22, от 15.07.2014 № 302, от 16.02.2016 № 94, от 15.06.2017 № 165-сд, от 02.10.2017 № 183-сд, от 23.08.2019 № 302-сд, от 25.08.2020 №81-сд, от 31.01.2022 № 190-сд, от 29.03.2023 № 252-сд, от 08.08.2023 № 263-сд, от 18.06.2024 № 318-сд, от 28.08.2024 № 320-сд), совет депутатов муниципального образования Старопольское сельское поселение Сланцев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120" w:after="0"/>
        <w:jc w:val="both"/>
        <w:rPr/>
      </w:pPr>
      <w:r>
        <w:rPr/>
        <w:t>Утвердить в первом чтении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на 2025 год и на плановый период 2026 и 2027 годов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на 2025 год по доходам в сумме 37 641,8 тыс. руб. и расходам в сумме 40 090,0 тыс. руб. с дефицитом в сумме 2 448,2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2026 год по доходам в сумме 29 878,6 тыс. руб. и расходам в сумме 31 522,6 тыс. руб. с дефицитом в сумме 1 644,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2027 год по доходам в сумме 30 017,8 тыс. руб. и расходам в сумме 31 693,6 тыс. руб. с дефицитом в сумме 1 675,8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120" w:after="0"/>
        <w:ind w:left="0" w:right="-6" w:firstLine="709"/>
        <w:jc w:val="both"/>
        <w:rPr>
          <w:color w:val="000000"/>
        </w:rPr>
      </w:pPr>
      <w:r>
        <w:rPr/>
        <w:t>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муниципального образования Старопольское сельское поселение </w:t>
      </w:r>
      <w:r>
        <w:rPr>
          <w:color w:val="000000"/>
          <w:szCs w:val="22"/>
        </w:rPr>
        <w:t>Сланце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постоянную комиссию совета депутатов по налогам, бюджету и тарифа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А.С. Жук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Светлана</cp:lastModifiedBy>
  <cp:lastPrinted>2015-12-28T09:55:00Z</cp:lastPrinted>
  <dcterms:modified xsi:type="dcterms:W3CDTF">2024-11-12T13:03:00Z</dcterms:modified>
  <cp:revision>207</cp:revision>
  <dc:subject/>
  <dc:title/>
</cp:coreProperties>
</file>