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09.01.2024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01а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плана - графика закупок товаров, работ, услуг для обеспечения муниципальных нужд на 2024 финансовый год 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Утвердить план-график  закупок товаров, работ, услуг для обеспечения муниципальных нужд на 2024 финансовый год и на плановый период 2025 и 2026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4 финансовый год и на плановый период 2025 и 2026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 01а-п от 09.01.20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688"/>
        <w:gridCol w:w="834"/>
        <w:gridCol w:w="1295"/>
        <w:gridCol w:w="1136"/>
        <w:gridCol w:w="1170"/>
        <w:gridCol w:w="594"/>
        <w:gridCol w:w="1008"/>
        <w:gridCol w:w="693"/>
        <w:gridCol w:w="651"/>
        <w:gridCol w:w="1062"/>
        <w:gridCol w:w="1152"/>
        <w:gridCol w:w="1316"/>
        <w:gridCol w:w="1136"/>
      </w:tblGrid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-ГРАФ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ок товаров, работ, услуг на 2024 финансовый год и на плановый период 2025 и 2026 год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</w:tr>
      <w:tr>
        <w:trPr>
          <w:trHeight w:val="964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8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14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100035112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200035302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300000002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3 890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6 256,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7 397,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236,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76 890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9 256,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7 397,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0 236,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6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 9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9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31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825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4 32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 52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6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87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87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9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 9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78303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8809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5 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 631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2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31,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9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7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8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498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93,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68,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36,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7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2 41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2 41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195,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97,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97,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 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dc:language>en-US</dc:language>
  <cp:lastModifiedBy>User</cp:lastModifiedBy>
  <cp:lastPrinted>2023-12-07T11:09:00Z</cp:lastPrinted>
  <dcterms:modified xsi:type="dcterms:W3CDTF">2024-09-17T07:25:00Z</dcterms:modified>
  <cp:revision>2</cp:revision>
  <dc:subject/>
  <dc:title/>
</cp:coreProperties>
</file>