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2.01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06а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4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4 финансовый год и на плановый период 2025 и 2026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4 финансовый год и на плановый период 2025 и 2026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06а-п от 12.01.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tbl>
      <w:tblPr>
        <w:tblW w:w="247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65"/>
        <w:gridCol w:w="5102"/>
        <w:gridCol w:w="2777"/>
        <w:gridCol w:w="2395"/>
        <w:gridCol w:w="603"/>
        <w:gridCol w:w="3042"/>
        <w:gridCol w:w="83"/>
        <w:gridCol w:w="239"/>
        <w:gridCol w:w="555"/>
        <w:gridCol w:w="1550"/>
        <w:gridCol w:w="1266"/>
        <w:gridCol w:w="410"/>
        <w:gridCol w:w="594"/>
        <w:gridCol w:w="635"/>
        <w:gridCol w:w="708"/>
        <w:gridCol w:w="686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1757" w:hanging="0"/>
              <w:jc w:val="center"/>
              <w:rPr/>
            </w:pPr>
            <w:r>
              <w:rPr>
                <w:b/>
                <w:bCs/>
              </w:rPr>
              <w:t xml:space="preserve">ПЛАН-ГРАФ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упок товаров, работ, услуг на 2024 финансовый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и 2026 годов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88"/>
        <w:gridCol w:w="834"/>
        <w:gridCol w:w="1295"/>
        <w:gridCol w:w="1136"/>
        <w:gridCol w:w="1170"/>
        <w:gridCol w:w="594"/>
        <w:gridCol w:w="1008"/>
        <w:gridCol w:w="693"/>
        <w:gridCol w:w="651"/>
        <w:gridCol w:w="1062"/>
        <w:gridCol w:w="1152"/>
        <w:gridCol w:w="1316"/>
        <w:gridCol w:w="1136"/>
      </w:tblGrid>
      <w:tr>
        <w:trPr>
          <w:trHeight w:val="3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14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10003511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20003530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300000002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3 890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6 256,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397,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236,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76 890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9 256,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7 397,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0 236,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9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9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32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 52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6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87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87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9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9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8809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 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631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2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31,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7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8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98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93,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68,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36,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7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2 41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2 41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195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97,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97,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4-09-17T10:43:00Z</cp:lastPrinted>
  <dcterms:modified xsi:type="dcterms:W3CDTF">2024-09-17T07:44:00Z</dcterms:modified>
  <cp:revision>4</cp:revision>
  <dc:subject/>
  <dc:title/>
</cp:coreProperties>
</file>