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8.1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оль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  № 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TextBody"/>
        <w:rPr/>
      </w:pPr>
      <w:r>
        <w:rPr/>
        <w:t>определения объема, условий предоставления и расходования в 2017 году</w:t>
        <w:br/>
        <w:t>средств межбюджетных трансфертов бюджету Сланцевского муниципального района на финансовое обеспечение исполнения переданной части полномочий Старопольского сельского поселения  по осуществлению внешнего</w:t>
        <w:br/>
        <w:t>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b w:val="false"/>
        </w:rPr>
        <w:t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таропольского сельского поселения по осуществлению внешнего муниципального финансового контроля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Старополь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Старополь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Старопольского сельского поселения бюджету Сланцевского муниципального района  являются: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  <w:bCs w:val="false"/>
          <w:color w:val="000000"/>
          <w:spacing w:val="-3"/>
        </w:rPr>
        <w:t xml:space="preserve">2.1.1. Принятие советом депутатов Старопольского сельского поселения решения о </w:t>
      </w:r>
      <w:r>
        <w:rPr>
          <w:b w:val="false"/>
        </w:rPr>
        <w:t xml:space="preserve"> передаче полномочий Старопольского сельского поселения по осуществл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1.2. Заключение соглашения между советом депутат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Старопольского сельского поселения  и советом депутатов муниципального образования Сланцевский муниципальный район Ленинградской области</w:t>
      </w:r>
      <w:r>
        <w:rPr>
          <w:sz w:val="24"/>
          <w:szCs w:val="24"/>
        </w:rPr>
        <w:t xml:space="preserve"> о передаче части полномочий Старопольского сельского поселения по осуществлению внешнего муниципального финансового контроля (далее  – соглашение)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ные средства, необходимые Сланцевскому муниципальному району для осуществления полномочий по осуществлению внешнего муниципального финансового контроля, ежегодно в полном объеме предусматриваются в решении совета депутатов Старопольского сельского поселения об утверждении бюджета на очередной финансовый год в соответствии с расчетом. </w:t>
      </w:r>
    </w:p>
    <w:p>
      <w:pPr>
        <w:pStyle w:val="Normal"/>
        <w:ind w:firstLine="851"/>
        <w:rPr/>
      </w:pPr>
      <w:r>
        <w:rPr>
          <w:sz w:val="24"/>
          <w:szCs w:val="24"/>
        </w:rPr>
        <w:t>Годовой норматив финансовых средств, необходимых району для осуществления полномочий, определяется по формуле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= (ОП + С) * К  (руб./год),</w:t>
      </w:r>
    </w:p>
    <w:p>
      <w:pPr>
        <w:pStyle w:val="Normal"/>
        <w:ind w:firstLine="851"/>
        <w:rPr/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П – </w:t>
      </w:r>
      <w:r>
        <w:rPr>
          <w:sz w:val="24"/>
          <w:szCs w:val="24"/>
        </w:rPr>
        <w:t>годовой фонд оплаты труда одного штатного работника в должности ревизора-инспектора, рассчитанный в соответствии с решением совета депутатов муниципального образования Сланцевский муниципальный район Ленинградской области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– норматив текущих расходов (за исключением заработной платы с начислениями) на одного штатного работника, необходимых для обеспечения деятель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 </w:t>
      </w:r>
      <w:r>
        <w:rPr>
          <w:sz w:val="24"/>
          <w:szCs w:val="24"/>
        </w:rPr>
        <w:t>– коэффициент, равный среднему арифметическому коэффициентов численности населения поселения и объема доходов (без учета трансфертов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объема доходов равен отношению объема доходов бюджета поселения в последнем отчетном году к объему доходов бюджетов поселений района в последнем отчетном году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sz w:val="24"/>
          <w:szCs w:val="24"/>
        </w:rPr>
        <w:t xml:space="preserve">2.3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администрацией Старопольского сельского поселения в соответствии с бюджетной росписью и кассовым планом </w:t>
      </w:r>
      <w:r>
        <w:rPr>
          <w:sz w:val="24"/>
          <w:szCs w:val="24"/>
        </w:rPr>
        <w:t>бюджета Старопольс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2017 год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4. Ревизионная комисс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е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5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Старополь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ы по ОКУД 0504817) и направленными в установленном порядке </w:t>
      </w:r>
      <w:r>
        <w:rPr>
          <w:bCs/>
          <w:color w:val="000000"/>
          <w:spacing w:val="-3"/>
          <w:sz w:val="24"/>
          <w:szCs w:val="24"/>
        </w:rPr>
        <w:t xml:space="preserve">ревизионной комиссии </w:t>
      </w:r>
      <w:r>
        <w:rPr>
          <w:sz w:val="24"/>
          <w:szCs w:val="24"/>
        </w:rPr>
        <w:t>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Администрация Старополь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3.1.1. Администрация Старопольского сельского поселения перечисляет финансовые средства в виде межбюджетных трансфертов в бюджет Сланцевского муниципального района в сроки до 1 апреля (не менее ½ годового объема межбюджетных трансфертов, утвержденных на эти цели в бюджете Старопольского сельского поселения.) и до 1 октября (оставшаяся часть межбюджетных трансфертов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Ревизионная комиссия муниципального образования Сланцевский муниципальный район Ленинградской области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Старопольского сельского поселения</w:t>
      </w:r>
      <w:r>
        <w:rPr>
          <w:sz w:val="24"/>
          <w:szCs w:val="24"/>
        </w:rPr>
        <w:t xml:space="preserve">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Матюшева</cp:lastModifiedBy>
  <cp:lastPrinted>2014-10-31T09:58:00Z</cp:lastPrinted>
  <dcterms:modified xsi:type="dcterms:W3CDTF">2016-11-05T07:42:00Z</dcterms:modified>
  <cp:revision>40</cp:revision>
  <dc:subject/>
  <dc:title>Приложение 12</dc:title>
</cp:coreProperties>
</file>