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заседание пятого созыва)</w:t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09. 2024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1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счетной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для проведения тайного голос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</w:rPr>
        <w:t>Для проведения тайного голосования Совет  депутатов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20" w:firstLine="480"/>
        <w:jc w:val="both"/>
        <w:rPr/>
      </w:pPr>
      <w:r>
        <w:rPr>
          <w:sz w:val="28"/>
        </w:rPr>
        <w:t>Образовать счетную комиссию по выборам Главы муниципального образования Старопольское сельское поселение в количестве тре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В состав счетной комиссии избрать следующих депутатов  Совета депутатов муниципального образования  Старопольское сельское поселение Сланцевского муниципального района Ленинградской области: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Апушкина Светлана Михайловна - депутат совета депутат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Цапалина Ольга Вячеслвовна  - депутат совета депутат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Базарная Татьяна Андреевна – депутат совета депутат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                                            А.Н.Панте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заседании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50:00Z</dcterms:created>
  <dc:creator>Vladimir</dc:creator>
  <dc:description/>
  <cp:keywords/>
  <dc:language>en-US</dc:language>
  <cp:lastModifiedBy>Monoblock</cp:lastModifiedBy>
  <cp:lastPrinted>2024-09-16T14:31:00Z</cp:lastPrinted>
  <dcterms:modified xsi:type="dcterms:W3CDTF">2024-09-16T11:32:00Z</dcterms:modified>
  <cp:revision>21</cp:revision>
  <dc:subject/>
  <dc:title>РОССИЙСКАЯ ФЕДЕРАЦИЯ</dc:title>
</cp:coreProperties>
</file>