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анцах мужчина осужден за использование подложных водительских прав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ланцевской городской прокуратурой поддержано обвинение по уголовному делу  в отношении мужчины, совершившего преступление предусмотренного ч. 3 ст. 327 УК РФ – приобретение, хранение в целях использования и использование заведомо подложного удостоверения, предоставляюще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о, что в январе 2021 года мужчина  умышлено, с целью возможности управлять автомашиной, незаконно хранил и использовал подложный документ,  который предъявил при остановке сотрудникам ДПС в г. Сланц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, подсудимый признан виновным в совершении преступления, предусмотренного ч. 3 ст. 327 УК РФ, ему назначено наказание в виде ограничения свободы сроком на 6 месяцев  с установлением ограничений и возложением обязанносте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ступил в законную силу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городского прокурора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      С.С. Комаро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qFormat/>
    <w:rPr>
      <w:rFonts w:eastAsia="Microsoft Sans Serif"/>
      <w:color w:val="000000"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Printhtml">
    <w:name w:val="print_html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3"/>
    <w:qFormat/>
    <w:rPr>
      <w:sz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120"/>
    </w:pPr>
    <w:rPr>
      <w:rFonts w:eastAsia="Microsoft Sans Serif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25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8:00Z</dcterms:created>
  <dc:creator>Uzer</dc:creator>
  <dc:description/>
  <dc:language>en-US</dc:language>
  <cp:lastModifiedBy>Прокурор</cp:lastModifiedBy>
  <cp:lastPrinted>2020-06-08T19:49:00Z</cp:lastPrinted>
  <dcterms:modified xsi:type="dcterms:W3CDTF">2021-04-29T09:38:00Z</dcterms:modified>
  <cp:revision>2</cp:revision>
  <dc:subject/>
  <dc:title/>
</cp:coreProperties>
</file>