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Федеральным законом от 16.12.2019 №434-ФЗ исключена возможность взимания повышенного комиссионного вознаграждения за межрегиональный перевод денежных средств между счетами физлица, открытыми в одной кредитной организац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азделения банка являются составной частью единой организационной структуры. Переводы между счетами, открытыми в различных территориальных подразделениях банка, являются обычными внутренними переводами. При этом банк не оказывает потребителю какой-либо дополнительной услу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ой связи принятым Законом установлено требования о том, что размер комиссионного вознаграждения, взимаемого при осуществлении операций по переводу денежных средств между банковскими счетами физических лиц в кредитной организации, не может быть обусловлен открытием указанных счетов в разных обособленных подразделениях (внутренних структурных подразделениях) этой кредитной организации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37:00Z</dcterms:created>
  <dc:creator>Яна</dc:creator>
  <dc:description/>
  <cp:keywords/>
  <dc:language>en-US</dc:language>
  <cp:lastModifiedBy> </cp:lastModifiedBy>
  <dcterms:modified xsi:type="dcterms:W3CDTF">2019-12-26T06:39:00Z</dcterms:modified>
  <cp:revision>3</cp:revision>
  <dc:subject/>
  <dc:title/>
</cp:coreProperties>
</file>