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 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9.08.2024                                                                                         № 102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ест для размещения предвыборных печатных агитационных материалов для зарегистрированных кандидатов, политических партий, выдвинувших зарегистрированных кандидатов на территории избирательного участка № 820; 821 при проведении выборов депутатов совета депутатов муниципального образования Старопольское сельское поселение Сланцевского муниципального района Ленинградской области пятого созыва по Старопольскому многомандатному избирательному округу № 1</w:t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а 4 статьи 36 закона Ленинградской области от 22.02.2012 № 20-ОЗ «О муниципальных выборах в Ленинградской области», 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Выделить места для размещения предвыборных печатных агитационных материалов на территории избирательного участка  № 820; 821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едвыборные печатные агитационные материалы могут  размещаться в помещениях, на зданиях, сооружениях и иных объектах (за исключением  мест, предусмотренных пунктом 1 настоящего постановления) только с согласия и на условиях собственников, владельцев,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газете «Знамя труда» и на сайте Старопольского сельского поселения.        </w:t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Н.В.Ре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lang w:eastAsia="ru-RU"/>
        </w:rPr>
        <w:t>УТВЕРЖДЕН</w:t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lang w:eastAsia="ru-RU"/>
        </w:rPr>
        <w:t xml:space="preserve">Старопольского сельского поселения </w:t>
      </w:r>
    </w:p>
    <w:p>
      <w:pPr>
        <w:pStyle w:val="Style21"/>
        <w:jc w:val="right"/>
        <w:rPr/>
      </w:pPr>
      <w:r>
        <w:rPr>
          <w:lang w:eastAsia="ru-RU"/>
        </w:rPr>
        <w:t xml:space="preserve">от  29.08.2024 № 102-п </w:t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  <w:t>(приложение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      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(в том числе стендов) для размещения предвыборных печатных агитационных материалов на территории Старопо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2173"/>
        <w:gridCol w:w="1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тведенное место  для размещения печатных агитационных материалов          (доска объявлений, стенд и т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сотрудника избират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полье д.10 Сланцевского района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 у здании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Бахтеева Е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всище д.10</w:t>
            </w:r>
          </w:p>
          <w:p>
            <w:pPr>
              <w:pStyle w:val="Normal"/>
              <w:jc w:val="center"/>
              <w:rPr/>
            </w:pPr>
            <w:r>
              <w:rPr/>
              <w:t>Сланцевского района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 в скве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B129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8:00Z</dcterms:created>
  <dc:creator>miv</dc:creator>
  <dc:description/>
  <cp:keywords/>
  <dc:language>en-US</dc:language>
  <cp:lastModifiedBy>Monoblock</cp:lastModifiedBy>
  <cp:lastPrinted>2024-07-31T12:46:00Z</cp:lastPrinted>
  <dcterms:modified xsi:type="dcterms:W3CDTF">2024-07-31T09:46:00Z</dcterms:modified>
  <cp:revision>11</cp:revision>
  <dc:subject/>
  <dc:title/>
</cp:coreProperties>
</file>