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анцах к 8 годам лишения свободы осужден молодой человек за незаконный сбыт наркотических средств в значительном размере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поддержано обвинение в отношении  местного жителя, который обвинялся  в совершении преступления, предусмотренного  п. «б» ч. 3 ст. 228.1 УК РФ – незаконный сбыт наркотических средств, в значитель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о, что  в апреле 2019 года подсудимый  по месту своего проживания в г. Сланцы, умышленно, с целью сбыта, путем продажи за 1800 рублей, незаконно сбыл смесь, содержащую наркотическое средство в значите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вину по предъявленному обвинению не признал, однако стороной обвинения было представлено достаточно доказательств, для вынесения обвинительного приговор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обстоятельств дела, его общественной опасности, суд  приговорил подсудимого к 8 годам лишения свободы с отбыванием наказания в колонии строгого режим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вступил в законную силу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городского прокурора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С.С. Комар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qFormat/>
    <w:rPr>
      <w:rFonts w:eastAsia="Microsoft Sans Serif"/>
      <w:color w:val="000000"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sz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eastAsia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5:00Z</dcterms:created>
  <dc:creator>Uzer</dc:creator>
  <dc:description/>
  <dc:language>en-US</dc:language>
  <cp:lastModifiedBy>Прокурор</cp:lastModifiedBy>
  <cp:lastPrinted>2021-04-30T15:14:00Z</cp:lastPrinted>
  <dcterms:modified xsi:type="dcterms:W3CDTF">2021-05-07T07:15:00Z</dcterms:modified>
  <cp:revision>2</cp:revision>
  <dc:subject/>
  <dc:title/>
</cp:coreProperties>
</file>