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1.08.2025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112а- п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графика закупок товаров, работ, услуг для обеспечения муниципальных нужд на 2025 финансовый год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Внести изменения в план-график  закупок товаров, работ, услуг для обеспечения муниципальных нужд на 2025 финансовый год и на плановый период 2026 и 2027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5 финансовый год и на плановый период 2026 и 2027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112а-п от 21.08.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к товаров, работ, услуг на 2025 финансовый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6"/>
        <w:gridCol w:w="2290"/>
        <w:gridCol w:w="216"/>
        <w:gridCol w:w="635"/>
        <w:gridCol w:w="216"/>
        <w:gridCol w:w="1047"/>
        <w:gridCol w:w="216"/>
        <w:gridCol w:w="1072"/>
        <w:gridCol w:w="216"/>
        <w:gridCol w:w="935"/>
        <w:gridCol w:w="216"/>
        <w:gridCol w:w="421"/>
        <w:gridCol w:w="216"/>
        <w:gridCol w:w="791"/>
        <w:gridCol w:w="216"/>
        <w:gridCol w:w="509"/>
        <w:gridCol w:w="216"/>
        <w:gridCol w:w="471"/>
        <w:gridCol w:w="216"/>
        <w:gridCol w:w="839"/>
        <w:gridCol w:w="216"/>
        <w:gridCol w:w="919"/>
        <w:gridCol w:w="216"/>
        <w:gridCol w:w="1066"/>
        <w:gridCol w:w="216"/>
        <w:gridCol w:w="904"/>
        <w:gridCol w:w="34"/>
      </w:tblGrid>
      <w:tr>
        <w:trPr>
          <w:trHeight w:val="37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6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7010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2000353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30003511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400036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риродная; услуги по очистке воды и водоснабжению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через присоединенную водопроводную сеть из центральных систем холодного водоснабжения холодной питьевой воды. Осуществление приема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ьект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500000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1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  <w:br/>
              <w:t>Услуги по водоотведению сточных вод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111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отведению сточных вод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60004211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дорог в дер: Заручье, Сорокино, Зажупанье, Хотило, Усадище, Подлесье, Ликовское, Плешево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70004211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1014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ые с твердым покрытием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бустройству парковочной зоны на придомовой территории около МКД № 1 и МКД № 2 в д.Овсище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36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10000000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2 070,0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5 593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6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 844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08 206,0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91 729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4 6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1 844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 35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25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5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0100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91 134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 534,9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2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51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 026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090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702SД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7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01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827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1 642,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242,0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682,8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982,8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5,1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5,1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 615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115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54,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54,9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10262405834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Пользователь Windows</cp:lastModifiedBy>
  <cp:lastPrinted>2025-09-30T10:55:00Z</cp:lastPrinted>
  <dcterms:modified xsi:type="dcterms:W3CDTF">2025-09-30T07:56:00Z</dcterms:modified>
  <cp:revision>16</cp:revision>
  <dc:subject/>
  <dc:title/>
</cp:coreProperties>
</file>