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4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для госинспекторов, осуществляющих надзор в области охраны и использования особо охраняемых природных территорий и их охранных зон, установлены правила применения служебного огнестрельного оруж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становлением Правительства РФ от 13.12.2019 года №1665 закреплено, что должностные лица, осуществляющие надзор, имеют право применять служебное огнестрельное оружие, а также разрешенное в качестве служебного гражданское оружие самообороны и охотничье огнестрельное оружие в целях, в том числ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жения нападения, непосредственно угрожающего жизни или здоровью должностных лиц, членов их семей или граждан, оказывающих помощь должностным лицам в осуществлении надзора, а также пресечения попытки завладения их служебным оружием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ержания лиц, оказывающих вооруженное сопротивление либо отказывающихся выполнить законные требования должностного лица о сдаче оружия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52:00Z</dcterms:created>
  <dc:creator>Яна</dc:creator>
  <dc:description/>
  <cp:keywords/>
  <dc:language>en-US</dc:language>
  <cp:lastModifiedBy> </cp:lastModifiedBy>
  <dcterms:modified xsi:type="dcterms:W3CDTF">2019-12-26T06:41:00Z</dcterms:modified>
  <cp:revision>3</cp:revision>
  <dc:subject/>
  <dc:title/>
</cp:coreProperties>
</file>