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.09.2024г </w:t>
      </w:r>
      <w:r>
        <w:rPr>
          <w:b/>
          <w:sz w:val="28"/>
          <w:szCs w:val="28"/>
        </w:rPr>
        <w:tab/>
        <w:tab/>
        <w:tab/>
        <w:tab/>
        <w:t xml:space="preserve">            </w:t>
        <w:tab/>
        <w:t xml:space="preserve">                                      </w:t>
      </w:r>
      <w:r>
        <w:rPr>
          <w:b/>
          <w:sz w:val="28"/>
          <w:szCs w:val="28"/>
          <w:u w:val="single"/>
        </w:rPr>
        <w:t>№ 123 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 стоимости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одного квадратного метра   общей площади жилья на 4 квартал 2024года на территории Старопольского сельского поселения Сланцевского района Ленинградской области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rStyle w:val="StrongEmphasis"/>
          <w:b/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8"/>
          <w:szCs w:val="28"/>
        </w:rPr>
        <w:t>, в соответствии с распоряжением комитета по строительству Ленинградской области № 131 от 31.01.2024 г. «</w:t>
      </w:r>
      <w:r>
        <w:rPr>
          <w:b w:val="false"/>
          <w:bCs w:val="false"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ёту размера субсидий и социальных выплат, предоставляемых на строительство (приобретение) жилья за счё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ё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ё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8"/>
          <w:szCs w:val="28"/>
        </w:rPr>
        <w:t xml:space="preserve">  администрация Старопольского сельского поселения Сланцевск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а территории муниципального образования  Старопольское сельское поселения Сланцевского муниципального района Ленинградской области 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24 го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орматив стоимости одного квадратного метра общей площади жилья на территории Старопольского сельского поселения в рамках реализации мероприятия по обеспечению жильё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 в размере </w:t>
      </w:r>
      <w:r>
        <w:rPr>
          <w:b/>
          <w:sz w:val="28"/>
          <w:szCs w:val="28"/>
        </w:rPr>
        <w:t xml:space="preserve">27 765,60 руб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(обнародования)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</w:t>
        <w:tab/>
        <w:tab/>
        <w:t xml:space="preserve">                      Н.В. Ре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  <w:tab/>
        <w:t xml:space="preserve">                  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польское сельское поселение</w:t>
      </w:r>
    </w:p>
    <w:p>
      <w:pPr>
        <w:pStyle w:val="Normal"/>
        <w:jc w:val="right"/>
        <w:rPr/>
      </w:pPr>
      <w:r>
        <w:rPr/>
        <w:t xml:space="preserve">От 25.09.2024 № 123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ёт норматива стоимости одного квадратного метра общей 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24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рритории Старопольского сельского поселения Сланцевского муниципального района 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р.кв.м. = </w:t>
      </w:r>
      <w:r>
        <w:rPr>
          <w:rFonts w:cs="Bookman Old Style" w:ascii="Bookman Old Style" w:hAnsi="Bookman Old Style"/>
          <w:sz w:val="26"/>
          <w:szCs w:val="26"/>
          <w:u w:val="single"/>
        </w:rPr>
        <w:t>Ст дог х 0,92 + Ст кред х 0,92 + Ст строй+ Ст_ст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N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 квм = Ср_кв.м х К_дефл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де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0,92 – коэффициент, учитывающий долю затрат покупателя по оплате услуг риелторов, нотариусов, кредитных организаций (банков) и др. затрат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 – количество показателей, используемых при расчёте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_ дефл – коэффициент дефлятор – 100,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т. дог.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договорам на приобретение (строительство) жилых помещени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т. стат – отсутствуют статистические показатели по району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т. кред. 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сведениям  риэлтерских и кредитных организаций (ООО «Спутник» - 30 000 руб./кв. м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т. строй – стоимость 1 кв.м. согласно сведениям застройщиков. Нет данных (строительство не ведётся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р.кв.м. =30 000 х 0,92= 27 600 руб./кв.м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Т кв.м =  27 600х 100,6/100 =27 765,60руб./кв.м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Vladimir</dc:creator>
  <dc:description/>
  <cp:keywords/>
  <dc:language>en-US</dc:language>
  <cp:lastModifiedBy>Admin</cp:lastModifiedBy>
  <cp:lastPrinted>2024-09-25T07:57:00Z</cp:lastPrinted>
  <dcterms:modified xsi:type="dcterms:W3CDTF">2024-09-25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22EB67DA42B7AFFC9E21B0B8D282_13</vt:lpwstr>
  </property>
  <property fmtid="{D5CDD505-2E9C-101B-9397-08002B2CF9AE}" pid="3" name="KSOProductBuildVer">
    <vt:lpwstr>1049-12.2.0.17119</vt:lpwstr>
  </property>
</Properties>
</file>