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07.2023                                                                                      № 127–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122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и дополнений в постановление от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28.03.2023 г. № 41-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б утверждении административного регламен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едеральным  законом  от 27.07.2010  №  210-ФЗ  «Об  организации  предоставления  государственных  и муниципальных  услуг», статьи 11.10 Земельного кодекса РФ  и на основании протеста Сланцевской городской прокуратуры  от 30.06.2023 № 7-02-2023/150, администрация Старопольское сельское посе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 изменения и допол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от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28.03.2023 г. № 41-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: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В подпункте 1 п.2.10.2. административного регламента добавить шестой абзац  следующего содержани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нное постановление разместить на официальном сайте администрации в сети Интернет и опубликовать в приложении к газете «Знам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уда».</w:t>
      </w:r>
    </w:p>
    <w:p>
      <w:pPr>
        <w:pStyle w:val="Normal"/>
        <w:widowControl w:val="false"/>
        <w:autoSpaceDE w:val="false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before="240" w:after="20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о.главы администрации                                         Н.В.Редченко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7:00Z</dcterms:created>
  <dc:creator>Трунина</dc:creator>
  <dc:description/>
  <cp:keywords/>
  <dc:language>en-US</dc:language>
  <cp:lastModifiedBy>Monoblock</cp:lastModifiedBy>
  <cp:lastPrinted>2023-07-18T22:08:00Z</cp:lastPrinted>
  <dcterms:modified xsi:type="dcterms:W3CDTF">2023-07-19T09:02:00Z</dcterms:modified>
  <cp:revision>11</cp:revision>
  <dc:subject/>
  <dc:title>УТВЕРЖДЕН</dc:title>
</cp:coreProperties>
</file>