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3.01.2017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2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лана - графика закупок товаров, работ, услуг для обеспечения муниципальных нужд на 2017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о ст.16 и 2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1. Утвердить план-график  закупок товаров, работ, услуг для обеспечения муниципальных нужд на 2017 год согласно Приложению к настоящему постановлению.</w:t>
      </w:r>
    </w:p>
    <w:p>
      <w:pPr>
        <w:pStyle w:val="Style17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– главному бухгалтеру Соботюк В.В. разместить план-график закупок товаров, работ, услуг для обеспечения муниципальных нужд на 2017 финансовый год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7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3. 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Г.Э.Лебедева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№ 12-а от 23.01.2017 администрации МО Старопольское сельское посе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162"/>
        <w:gridCol w:w="640"/>
        <w:gridCol w:w="515"/>
        <w:gridCol w:w="687"/>
        <w:gridCol w:w="419"/>
        <w:gridCol w:w="570"/>
        <w:gridCol w:w="264"/>
        <w:gridCol w:w="264"/>
        <w:gridCol w:w="485"/>
        <w:gridCol w:w="218"/>
        <w:gridCol w:w="331"/>
        <w:gridCol w:w="183"/>
        <w:gridCol w:w="303"/>
        <w:gridCol w:w="169"/>
        <w:gridCol w:w="178"/>
        <w:gridCol w:w="481"/>
        <w:gridCol w:w="262"/>
        <w:gridCol w:w="277"/>
        <w:gridCol w:w="227"/>
        <w:gridCol w:w="224"/>
        <w:gridCol w:w="186"/>
        <w:gridCol w:w="527"/>
        <w:gridCol w:w="490"/>
        <w:gridCol w:w="513"/>
        <w:gridCol w:w="535"/>
        <w:gridCol w:w="85"/>
        <w:gridCol w:w="492"/>
        <w:gridCol w:w="85"/>
        <w:gridCol w:w="449"/>
        <w:gridCol w:w="280"/>
        <w:gridCol w:w="149"/>
        <w:gridCol w:w="163"/>
        <w:gridCol w:w="527"/>
        <w:gridCol w:w="344"/>
        <w:gridCol w:w="201"/>
        <w:gridCol w:w="457"/>
        <w:gridCol w:w="621"/>
        <w:gridCol w:w="443"/>
        <w:gridCol w:w="29"/>
        <w:gridCol w:w="20"/>
        <w:gridCol w:w="3"/>
      </w:tblGrid>
      <w:tr>
        <w:trPr/>
        <w:tc>
          <w:tcPr>
            <w:tcW w:w="14547" w:type="dxa"/>
            <w:gridSpan w:val="4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 xml:space="preserve">на </w:t>
            </w:r>
            <w:r>
              <w:rPr>
                <w:sz w:val="21"/>
                <w:szCs w:val="21"/>
                <w:u w:val="single"/>
              </w:rPr>
              <w:t>2017</w:t>
            </w:r>
            <w:r>
              <w:rPr>
                <w:sz w:val="21"/>
                <w:szCs w:val="21"/>
              </w:rPr>
              <w:t xml:space="preserve"> финансовый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ы 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ПО </w:t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84468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3008112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30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</w:p>
        </w:tc>
        <w:tc>
          <w:tcPr>
            <w:tcW w:w="172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701001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ОПФ </w:t>
            </w:r>
          </w:p>
        </w:tc>
        <w:tc>
          <w:tcPr>
            <w:tcW w:w="172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04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72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4243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88550, Ленинградская обл, Сланцевский р-н, Старополье д, 8, 7-81374-62463, staropolskoe@yandex.ru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2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72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42436101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88550, Ленинградская обл, Сланцевский р-н, Старополье д, 8, 7-81374-62463, staropolskoe@yandex.ru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нения </w:t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размещенных версий 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окупный годовой объем закупок (справочно) </w:t>
            </w:r>
          </w:p>
        </w:tc>
        <w:tc>
          <w:tcPr>
            <w:tcW w:w="14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 руб. </w:t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.66990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чальная (максимальная) цена контракта, (тыс. рублей)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. 28 и 29 Федерального закона № 44</w:t>
            </w:r>
          </w:p>
        </w:tc>
        <w:tc>
          <w:tcPr>
            <w:tcW w:w="57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9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5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1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7130081124707010010001001353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тепловой энерг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7.6699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7.6699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сл.ед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у единственного поставщика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71300811247070100100020023511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.0495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.0495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7130081124707010010003003000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. 4 ч. 1 ст. 93 ФЗ)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, не превышающие 100 тыс. рублей (в случае заключения контрактов в соответствии с п.4 ч.1 ст. 93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8.000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8.000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2.7194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2.7194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7.6699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3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br/>
              <w:br/>
            </w:r>
            <w:r>
              <w:rPr>
                <w:sz w:val="16"/>
                <w:szCs w:val="16"/>
              </w:rPr>
              <w:t>Лебедева Галина Эльмартовна, исполняющая обязанности главы администрации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9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3" w:type="dxa"/>
            <w:gridSpan w:val="1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3" w:type="dxa"/>
            <w:gridSpan w:val="1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3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тюк Виталий Валерьевич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</w:t>
            </w:r>
          </w:p>
        </w:tc>
      </w:tr>
      <w:tr>
        <w:trPr/>
        <w:tc>
          <w:tcPr>
            <w:tcW w:w="724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ответственного исполнител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7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ФОРМА 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4"/>
        <w:gridCol w:w="2428"/>
        <w:gridCol w:w="1620"/>
        <w:gridCol w:w="2428"/>
      </w:tblGrid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(базовый (0))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размещенных версий </w:t>
            </w:r>
          </w:p>
        </w:tc>
      </w:tr>
      <w:tr>
        <w:trPr/>
        <w:tc>
          <w:tcPr>
            <w:tcW w:w="8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окупный годовой объем закупок (справочно) 1347.66990 тыс. рублей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880"/>
        <w:gridCol w:w="1518"/>
        <w:gridCol w:w="1260"/>
        <w:gridCol w:w="1378"/>
        <w:gridCol w:w="2013"/>
        <w:gridCol w:w="1622"/>
        <w:gridCol w:w="1093"/>
        <w:gridCol w:w="1304"/>
        <w:gridCol w:w="1281"/>
      </w:tblGrid>
      <w:tr>
        <w:trPr/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. 1 ст. 22 Федерального закона № 44-ФЗ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. 1 ст. 22 Федерального закон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130081124707010010001001353024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.6699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утверждены ЛЕНРТК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роизводитель тепловой энергии на территории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130081124707010010002002351124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.0495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(нерегулируемые) цены в соответствии с законодательством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энергоснабжени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130081124707010010003003000024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.000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7"/>
        <w:gridCol w:w="2910"/>
        <w:gridCol w:w="727"/>
        <w:gridCol w:w="2911"/>
        <w:gridCol w:w="6"/>
        <w:gridCol w:w="17"/>
      </w:tblGrid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 Галина Эльмартовна, исполняющая обязанности главы администраци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тюк Виталий Валерьеви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ответственного исполнителя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3:00Z</dcterms:created>
  <dc:creator>Администрация Старополье</dc:creator>
  <dc:description/>
  <cp:keywords/>
  <dc:language>en-US</dc:language>
  <cp:lastModifiedBy>Администрация Старополье</cp:lastModifiedBy>
  <cp:lastPrinted>2017-03-23T16:42:00Z</cp:lastPrinted>
  <dcterms:modified xsi:type="dcterms:W3CDTF">2017-03-23T13:42:00Z</dcterms:modified>
  <cp:revision>4</cp:revision>
  <dc:subject/>
  <dc:title/>
</cp:coreProperties>
</file>