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подарочном комплекте детских принадлежностей для новорожденного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нцевская городская прокуратура разъясняет, что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тановлением Правительства Ленинградской области от 13.12.2019 года №584 предусмотрено обеспечение подарочными комплектами детских принадлежностей семей с новорожденными детьми, один из родителей (единственный родитель) которых имеет место жительства в Ленинградской области и(или) местом рождения ребенка является Ленинградская область, при условии государственной регистрации рождения ребенка на территории реги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арочный комплект детских принадлежностей предоставляется бесплатно на новорожденного ребенка, родившегося в период с 1 января 2020 года по 31 декабря 2022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го выдача возложена на органы записи актов гражданского состояния Ленинградской области и ГБУ ЛО "МФ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54:00Z</dcterms:created>
  <dc:creator>Яна</dc:creator>
  <dc:description/>
  <cp:keywords/>
  <dc:language>en-US</dc:language>
  <cp:lastModifiedBy> </cp:lastModifiedBy>
  <dcterms:modified xsi:type="dcterms:W3CDTF">2019-12-26T06:43:00Z</dcterms:modified>
  <cp:revision>5</cp:revision>
  <dc:subject/>
  <dc:title/>
</cp:coreProperties>
</file>