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4.09.2025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135а- п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графика закупок товаров, работ, услуг для обеспечения муниципальных нужд на 2025 финансовый год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Внести изменения в план-график  закупок товаров, работ, услуг для обеспечения муниципальных нужд на 2025 финансовый год и на плановый период 2026 и 2027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5 финансовый год и на плановый период 2026 и 2027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 135а-п от 24.09.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ок товаров, работ, услуг на 2025 финансовый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6"/>
        <w:gridCol w:w="2290"/>
        <w:gridCol w:w="216"/>
        <w:gridCol w:w="635"/>
        <w:gridCol w:w="216"/>
        <w:gridCol w:w="1047"/>
        <w:gridCol w:w="216"/>
        <w:gridCol w:w="1072"/>
        <w:gridCol w:w="216"/>
        <w:gridCol w:w="935"/>
        <w:gridCol w:w="216"/>
        <w:gridCol w:w="421"/>
        <w:gridCol w:w="216"/>
        <w:gridCol w:w="791"/>
        <w:gridCol w:w="216"/>
        <w:gridCol w:w="509"/>
        <w:gridCol w:w="216"/>
        <w:gridCol w:w="471"/>
        <w:gridCol w:w="216"/>
        <w:gridCol w:w="839"/>
        <w:gridCol w:w="216"/>
        <w:gridCol w:w="919"/>
        <w:gridCol w:w="216"/>
        <w:gridCol w:w="1066"/>
        <w:gridCol w:w="216"/>
        <w:gridCol w:w="904"/>
        <w:gridCol w:w="34"/>
      </w:tblGrid>
      <w:tr>
        <w:trPr>
          <w:trHeight w:val="37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6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07010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2000353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30003511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4000360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риродная; услуги по очистке воды и водоснабжению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через присоединенную водопроводную сеть из центральных систем холодного водоснабжения холодной питьевой воды. Осуществление приема сточных вод абонента от канализационного выпуска в централизованную систему водоотведения и обеспечивать их транспортировку, очистку и сброс в водный обьект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5000000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1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  <w:br/>
              <w:t>Услуги по водоотведению сточных вод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111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доотведению сточных вод</w:t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60004211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0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дорог в дер: Заручье, Сорокино, Зажупанье, Хотило, Усадище, Подлесье, Ликовское, Плешево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70004211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1014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ые с твердым покрытием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бустройству парковочной зоны на придомовой территории около МКД № 1 и МКД № 2 в д.Овсище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736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736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10000000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1 170,0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5 593,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 43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0 144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47 306,0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91 729,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5 43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0 144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 35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25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5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0100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91 134,9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 534,9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2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51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2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2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8 026,9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636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090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702SД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7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7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2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26240301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2624038277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1 642,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242,0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682,8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982,8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009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45,1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45,1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 715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 115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2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4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54,9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54,9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102624058347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Пользователь Windows</cp:lastModifiedBy>
  <cp:lastPrinted>2025-09-30T10:59:00Z</cp:lastPrinted>
  <dcterms:modified xsi:type="dcterms:W3CDTF">2025-09-30T07:59:00Z</dcterms:modified>
  <cp:revision>17</cp:revision>
  <dc:subject/>
  <dc:title/>
</cp:coreProperties>
</file>