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3.08.2018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37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- график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</w:rPr>
        <w:t>Руководствуясь частью 13 статьи 21 Закона от 5 апреля 2013 г. № 44-ФЗ «О контрактной системе в сфере закупок товаров, работ, услуг для обеспечения государственных и муниципальных нужд», пунктом 8 Правил формирования, утверждения и ведения плана-графика закупок товаров, работ, услуг для обеспечения федеральных нужд, которые утверждены Правительством РФ в постановлении от 5 июня 2015 г. № 553 «Об утверждении Правил формирования, утверждения и ведения плана-графика закупок товаров, работ, услуг для обеспечения федеральных нужд, а также требований к форме плана-графика закупок товаров, работ, услуг для обеспечения федер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1. В связи с допущенной технической ошибкой в закупку с ИКЗ 183471300811247070100100070020240244, внести изменения в план-график  закупок товаров, работ, услуг для обеспечения муниципальных нужд на 2018 год согласно Приложению к настоящему постановлению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муниципальных нужд на 2018 финансовый год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3. 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В.О.Овлаховский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№  137 -п от 13.08.2018 администрации МО Старопольское сельское посе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sz w:val="15"/>
                <w:szCs w:val="15"/>
                <w:u w:val="single"/>
              </w:rPr>
              <w:t>18</w:t>
            </w:r>
            <w:r>
              <w:rPr>
                <w:sz w:val="15"/>
                <w:szCs w:val="15"/>
              </w:rPr>
              <w:t xml:space="preserve"> год</w:t>
            </w:r>
          </w:p>
        </w:tc>
      </w:tr>
    </w:tbl>
    <w:p>
      <w:pPr>
        <w:pStyle w:val="Normal"/>
        <w:spacing w:before="0" w:after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6793"/>
        <w:gridCol w:w="744"/>
        <w:gridCol w:w="1068"/>
        <w:gridCol w:w="851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ы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2018</w:t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ПО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184468 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Н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3008112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ПП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701001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ОПФ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0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орма собственности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собственность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ФС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ТМО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42436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ссийская Федерация, 188550, Ленинградская обл, Сланцевский р-н, Старополье д, 8 , 7-81374-62463 , staropolskoe@yandex.ru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ид документа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енный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изменен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3.08..2018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иница измерения: рубль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Е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3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23735,46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39"/>
        <w:gridCol w:w="592"/>
        <w:gridCol w:w="612"/>
        <w:gridCol w:w="565"/>
        <w:gridCol w:w="449"/>
        <w:gridCol w:w="360"/>
        <w:gridCol w:w="494"/>
        <w:gridCol w:w="381"/>
        <w:gridCol w:w="370"/>
        <w:gridCol w:w="532"/>
        <w:gridCol w:w="358"/>
        <w:gridCol w:w="335"/>
        <w:gridCol w:w="494"/>
        <w:gridCol w:w="381"/>
        <w:gridCol w:w="370"/>
        <w:gridCol w:w="587"/>
        <w:gridCol w:w="528"/>
        <w:gridCol w:w="495"/>
        <w:gridCol w:w="555"/>
        <w:gridCol w:w="479"/>
        <w:gridCol w:w="545"/>
        <w:gridCol w:w="605"/>
        <w:gridCol w:w="704"/>
        <w:gridCol w:w="559"/>
        <w:gridCol w:w="596"/>
        <w:gridCol w:w="556"/>
        <w:gridCol w:w="566"/>
        <w:gridCol w:w="595"/>
      </w:tblGrid>
      <w:tr>
        <w:trPr>
          <w:trHeight w:val="555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 с единственным поставщиком (подрядчико)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латежи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нируемый срок</w:t>
              <w:br/>
              <w:t>(месяц, год)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, предоставляемые участникам закупки </w:t>
              <w:br/>
              <w:t>в соответствии со статьями 28 и 29 44-ФЗ (да или нет)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Осуществление закупки у субъектов малого предпринимательства и социально ориентированных некоммерческих организаций ("да" или "нет") 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ционального режима при осуществлении закупок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ведении обязательного общественного обсуждения закупок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Информация о банковском сопровождении контрактов / казначейском сопровождении контрактов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25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контракта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существления закупки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исполнения контракта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11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34713008112470701001 0007 002 0240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5 606,52 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5 606,52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5 606,52 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не позднее 15 ноября 2018 года</w:t>
              <w:br/>
              <w:t>разовая закупк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456,07</w:t>
              <w:br/>
              <w:t>1%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 280,335%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8 г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  <w:br/>
              <w:br/>
              <w:t>Образовавшаяся экономия в результате проведения электронного аукциона</w:t>
            </w:r>
          </w:p>
        </w:tc>
      </w:tr>
      <w:tr>
        <w:trPr>
          <w:trHeight w:val="139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7 001 0240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25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 393,48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 393,48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не позднее 31 августа</w:t>
              <w:br/>
              <w:t>разовая закупка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50,00</w:t>
              <w:br/>
              <w:t>5%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 г.</w:t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  <w:br/>
              <w:br/>
              <w:t>Уточнение суммы оплаты по контракту на основании результатов электронного аукциона</w:t>
            </w:r>
          </w:p>
        </w:tc>
      </w:tr>
      <w:tr>
        <w:trPr>
          <w:trHeight w:val="1399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9 001 4299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 4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 4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 4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 до 31 августа 2018</w:t>
              <w:br/>
              <w:t>разова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4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0,00</w:t>
              <w:br/>
              <w:t>5%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8 г.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8</w:t>
              <w:br/>
              <w:br/>
              <w:t>Новая закупка. Подписание соглашения с Комитетом по местному самоуправлению</w:t>
            </w:r>
          </w:p>
        </w:tc>
      </w:tr>
      <w:tr>
        <w:trPr>
          <w:trHeight w:val="234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у дома № 5 дер.Старополье (устройство пешеходных дорожек, установка беседки и устройство набивного покрытия площадки)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5 001 3600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03.2018</w:t>
              <w:br/>
              <w:t>Ежемесячно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8 г.</w:t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8</w:t>
              <w:br/>
              <w:br/>
              <w:t>Изменение суммы и срока закупки</w:t>
            </w:r>
          </w:p>
        </w:tc>
      </w:tr>
      <w:tr>
        <w:trPr>
          <w:trHeight w:val="1219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прием сточных вод в центральную конализацию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34713008112470701001 0003 001 3511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977,51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977,51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977,51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  <w:br/>
              <w:t>Ежемесячно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8 г.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8</w:t>
              <w:br/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t>Исправлено КБК</w:t>
            </w:r>
          </w:p>
        </w:tc>
      </w:tr>
      <w:tr>
        <w:trPr>
          <w:trHeight w:val="702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5 002 3600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8 г.</w:t>
              <w:br/>
              <w:t>ежемесячно во 2-ом квартале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8</w:t>
              <w:br/>
              <w:br/>
              <w:t>Новая закупка</w:t>
            </w:r>
          </w:p>
        </w:tc>
      </w:tr>
      <w:tr>
        <w:trPr>
          <w:trHeight w:val="1515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по системе центрального водоснабжения и отведение сточных вод для нужд администрации Старопольского сельского поселения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1 001 3530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с января по март 2018 года</w:t>
              <w:br/>
              <w:t>ежемесячно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8 г.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8</w:t>
              <w:br/>
              <w:br/>
              <w:t>Изменение стоимости и срока поставленных услуг</w:t>
            </w:r>
          </w:p>
        </w:tc>
      </w:tr>
      <w:tr>
        <w:trPr>
          <w:trHeight w:val="1782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 для отопления здания администрации и учреждений культуры в д.Старополье и д.Овсище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1 002 3530 24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8</w:t>
              <w:br/>
              <w:br/>
              <w:t>Новая закупка</w:t>
            </w:r>
          </w:p>
        </w:tc>
      </w:tr>
      <w:tr>
        <w:trPr>
          <w:trHeight w:val="1302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 котельной по системе центрального теплоснабжения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4 001 4120 24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 Домов культуры в д.Овсище и д.Старополь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октября 2018</w:t>
              <w:br/>
              <w:t>периодичность не предусмотрена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97,25</w:t>
              <w:br/>
              <w:t>5%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783,50</w:t>
              <w:br/>
              <w:t>30%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банковское сопровождение контракта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</w:t>
              <w:br/>
              <w:br/>
              <w:t>Детализация ОКПД2 до под категории</w:t>
            </w:r>
          </w:p>
        </w:tc>
      </w:tr>
      <w:tr>
        <w:trPr>
          <w:trHeight w:val="294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льского Дома культуры, расположенного по адресу  Ленинградская область Сланцевский район д.Овсище д.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льского Дома Культуры (в том числе приобретение мебели и одежды сцены),</w:t>
              <w:br/>
              <w:t>расположенного по адресу Ленинградская область Сланцевский район д.Овсище д.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6 001 4120 24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культуры, расположенного по адресу  Ленинградская область Сланцевский район д.Старополь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питального ремонта подвальном помещении и на сцене ДК  (замена электропроводки, кап.ремонт сцены и декараторной, подвала и приобретение одежды сцены и мебели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931,00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931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931,00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закуп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746,55</w:t>
              <w:br/>
              <w:t>5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479,30</w:t>
              <w:br/>
              <w:t>3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</w:t>
              <w:br/>
              <w:br/>
              <w:t>Детализирован ОКПД2 до значения под категории</w:t>
            </w:r>
          </w:p>
        </w:tc>
      </w:tr>
      <w:tr>
        <w:trPr>
          <w:trHeight w:val="3240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8 001 4211 2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 942,90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 942,9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 942,90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не позднее 30 сентября 2018 года</w:t>
              <w:br/>
              <w:t>разов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,43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7,14</w:t>
              <w:br/>
              <w:t>5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 г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8</w:t>
              <w:br/>
              <w:br/>
              <w:t>Новая закупка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7 части 2 статьи 8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ами 4, 5, 26, 33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</w:tr>
      <w:tr>
        <w:trPr>
          <w:trHeight w:val="1399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2 001 0000 24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02 539,0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02 539,05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5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3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6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Преподавательские услуги, оказываемые физическими лицами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Услуги экскурсовода (гида), оказываемые физическими лицами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2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4 части 1 статьи 93 Федерального закона N 44-ФЗ</w:t>
            </w:r>
          </w:p>
        </w:tc>
      </w:tr>
      <w:tr>
        <w:trPr>
          <w:trHeight w:val="225" w:hRule="atLeast"/>
        </w:trPr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на осуществление закупок - всего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23 735,46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23 735,46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23 735,46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9"/>
        <w:gridCol w:w="5409"/>
        <w:gridCol w:w="1630"/>
        <w:gridCol w:w="929"/>
        <w:gridCol w:w="964"/>
        <w:gridCol w:w="1339"/>
        <w:gridCol w:w="1046"/>
        <w:gridCol w:w="475"/>
        <w:gridCol w:w="672"/>
        <w:gridCol w:w="461"/>
        <w:gridCol w:w="428"/>
      </w:tblGrid>
      <w:tr>
        <w:trPr>
          <w:trHeight w:val="402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влаховский Виталий Олегович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</w:t>
            </w:r>
          </w:p>
        </w:tc>
        <w:tc>
          <w:tcPr>
            <w:tcW w:w="42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09» августа  2018 г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9:00Z</dcterms:created>
  <dc:creator>Администрация Старополье</dc:creator>
  <dc:description/>
  <dc:language>en-US</dc:language>
  <cp:lastModifiedBy>User</cp:lastModifiedBy>
  <cp:lastPrinted>2018-08-09T16:29:00Z</cp:lastPrinted>
  <dcterms:modified xsi:type="dcterms:W3CDTF">2018-08-13T11:46:00Z</dcterms:modified>
  <cp:revision>3</cp:revision>
  <dc:subject/>
  <dc:title/>
</cp:coreProperties>
</file>