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09.2025 </w:t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                                      </w:t>
      </w:r>
      <w:r>
        <w:rPr>
          <w:b/>
          <w:sz w:val="28"/>
          <w:szCs w:val="28"/>
          <w:u w:val="single"/>
        </w:rPr>
        <w:t>№ 244-п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ConsPlusTitle"/>
        <w:widowControl/>
        <w:ind w:righ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Старопольское сельское поселение Сланцевского муниципального района Ленинградской области №29а-п от 27.03.2020г. «Об утверждении Порядка формирования перечня налоговых расходов муниципального образования Старополь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Старопольское сельское поселение Сланцевского муниципального района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атьей 174.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го кодекса Российской Федерации и п.10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тановления Правительства Российской Федерации от 22 июня 2019 года N 796 "Об общих требованиях к оценке налоговых расходов субъектов Российской Федерации и муниципального образования" (с измен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я Правительства РФ от 15.06.2022 N 1081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дминистрация Старопольского сельского поселения Сланцевского муниципального района, ПОСТАНОВЛЯЕ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0" w:name="sub_1"/>
      <w:bookmarkEnd w:id="0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нести изменения и дополнения в Постановл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№29а-п от 27.03. «Об утверждении Порядка формирования перечня налоговых расходов муниципального образования Старополь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Старопольское сельское поселение Сланцевского муниципального района Ленинградской области» (с изменениями от 22.11.2023г. №244-п):</w:t>
      </w:r>
    </w:p>
    <w:p>
      <w:pPr>
        <w:pStyle w:val="Normal"/>
        <w:numPr>
          <w:ilvl w:val="1"/>
          <w:numId w:val="1"/>
        </w:numPr>
        <w:suppressLineNumbers/>
        <w:suppressAutoHyphens w:val="false"/>
        <w:autoSpaceDE w:val="false"/>
        <w:ind w:left="0"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Mangal;Courier New"/>
          <w:sz w:val="28"/>
          <w:lang w:eastAsia="hi-IN"/>
        </w:rPr>
        <w:t xml:space="preserve">«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rFonts w:cs="Mangal;Courier New"/>
            <w:sz w:val="28"/>
            <w:lang w:eastAsia="hi-IN"/>
          </w:rPr>
          <w:t>пункте 4.2</w:t>
        </w:r>
      </w:hyperlink>
      <w:r>
        <w:rPr>
          <w:rFonts w:cs="Mangal;Courier New"/>
          <w:sz w:val="28"/>
          <w:lang w:eastAsia="hi-IN"/>
        </w:rPr>
        <w:t xml:space="preserve"> документ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по результатам оценки бюджетной эффективности налоговых расходов муниципального образования, и (или) недостижения положительных значений оценки совокупного бюджетного эффекта (самоокупаемости) стимулирующих налоговых расходов муниципального образования Администрации налогового расхода надлежит представить предложения о сохранении (уточнении, отмене) льгот для плательщиков.»;</w:t>
      </w:r>
    </w:p>
    <w:p>
      <w:pPr>
        <w:pStyle w:val="Normal"/>
        <w:suppressLineNumbers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1.2. Пункт 4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«4.6. Оценка результативности налоговых расходов включает оценку бюджетной эффективности налоговых расходов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муниципальным программам, оценку бюджетной эффективности налоговых расходов муниципального образования и оценку совокупного бюджетного эффекта (самоокупаемости) стимулирующих налоговых расходов муниципального образования.»;</w:t>
      </w:r>
    </w:p>
    <w:p>
      <w:pPr>
        <w:pStyle w:val="Normal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1.3 В пункте 4.7 слова «а также оценка совокупного бюджетного эффекта (самоокупаемости) стимулирующих налоговых расходов» исключить;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ind w:left="0" w:firstLine="720"/>
        <w:jc w:val="both"/>
        <w:rPr>
          <w:sz w:val="28"/>
          <w:lang w:eastAsia="hi-IN"/>
        </w:rPr>
      </w:pPr>
      <w:r>
        <w:rPr>
          <w:rFonts w:eastAsia="Times New Roman" w:cs="Times New Roman"/>
          <w:sz w:val="28"/>
          <w:lang w:eastAsia="hi-IN"/>
        </w:rPr>
        <w:t xml:space="preserve"> </w:t>
      </w:r>
      <w:r>
        <w:rPr>
          <w:rFonts w:cs="Mangal;Courier New"/>
          <w:sz w:val="28"/>
          <w:lang w:eastAsia="hi-IN"/>
        </w:rPr>
        <w:t>В подпункте 3 пункта 4.8. слово «нормативного» заменить словом «правового»;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ind w:left="0"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Пункт 4.9 дополнить абзацами 3-9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«Оценку результативности налоговых расходов муниципальных образований допускается не проводить в отношен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1) технических налоговых расходов муниципальных образова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2) налоговых расходов муниципальных образований, по которым на момент проведения оценки эффективности налоговых расходов (муниципальных образований отсутствуют фискальные характеристик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3) налоговых расходов муниципальных образований, обусловленных льготами, срок действия которых составляет менее одного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1) льгот, обусловливающих налоговые расходы муниципальных образований, по которым на момент проведения оценки эффективности налоговых расходов муниципальных образований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>
          <w:rFonts w:cs="Mangal;Courier New"/>
          <w:sz w:val="28"/>
          <w:lang w:eastAsia="hi-IN"/>
        </w:rPr>
      </w:pPr>
      <w:r>
        <w:rPr>
          <w:rFonts w:cs="Mangal;Courier New"/>
          <w:sz w:val="28"/>
          <w:lang w:eastAsia="hi-IN"/>
        </w:rPr>
        <w:t>2) налоговых расходов муниципальных образований, обусловленных льготами, срок действия которых составляет менее одного года.»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bookmarkStart w:id="1" w:name="sub_1"/>
      <w:bookmarkEnd w:id="1"/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бнародовать настоящее постановление путем опубликования в официальном приложении к газете «Знамя труда» и размещения на официальном сайте муниципального образования https://старопольское.рф/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20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</w:t>
      </w:r>
      <w:r>
        <w:rPr>
          <w:rFonts w:cs="Times New Roman"/>
          <w:kern w:val="0"/>
          <w:sz w:val="28"/>
          <w:szCs w:val="28"/>
        </w:rPr>
        <w:t>Глава  администрации                                    Редченко Н.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6495" w:leader="none"/>
        </w:tabs>
        <w:rPr/>
      </w:pPr>
      <w:r>
        <w:rPr/>
        <w:tab/>
      </w:r>
    </w:p>
    <w:p>
      <w:pPr>
        <w:pStyle w:val="Normal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08"/>
          <w:tab w:val="left" w:pos="729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7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15">
    <w:name w:val="s15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garantf1://721788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7:00Z</dcterms:created>
  <dc:creator>Татьяна Большакова</dc:creator>
  <dc:description/>
  <cp:keywords/>
  <dc:language>en-US</dc:language>
  <cp:lastModifiedBy>Пользователь Windows</cp:lastModifiedBy>
  <cp:lastPrinted>2024-02-05T11:48:00Z</cp:lastPrinted>
  <dcterms:modified xsi:type="dcterms:W3CDTF">2025-10-01T08:07:00Z</dcterms:modified>
  <cp:revision>2</cp:revision>
  <dc:subject/>
  <dc:title> </dc:title>
</cp:coreProperties>
</file>